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еклонный возраст нередко сопровождается ухудшением памяти. Это происходит из-за общего возрастного снижения активности мозга, снижения возбудимости нервных клеток, нарушения связей между нейронами. К сожалению, старение, процесс необратимый, но сохранить ясность ума до самых преклонных лет, в большинстве своем в наших силах. Для этого необходимо соблюдать ряд правил: </w:t>
      </w:r>
    </w:p>
    <w:p>
      <w:pPr>
        <w:pStyle w:val="Style15"/>
        <w:jc w:val="center"/>
        <w:rPr/>
      </w:pPr>
      <w:r>
        <w:rPr>
          <w:rStyle w:val="StrongEmphasis"/>
        </w:rPr>
        <w:t>Общие правила</w:t>
      </w:r>
    </w:p>
    <w:p>
      <w:pPr>
        <w:pStyle w:val="Style15"/>
        <w:rPr/>
      </w:pPr>
      <w:r>
        <w:rPr/>
        <w:t>1. Здоровые окружающие условия. Все просто — для хорошей памяти необходимо здоровое функционирование головного мозга, а для этого в свою очередь, необходимо ежедневно поддерживать здоровые окружающие условия работы и отдыха. А именно:</w:t>
      </w:r>
    </w:p>
    <w:p>
      <w:pPr>
        <w:pStyle w:val="Style15"/>
        <w:rPr/>
      </w:pPr>
      <w:r>
        <w:rPr/>
        <w:t>- работать НЕ на грани физического либо умственного перенапряжения;</w:t>
      </w:r>
    </w:p>
    <w:p>
      <w:pPr>
        <w:pStyle w:val="Style15"/>
        <w:rPr/>
      </w:pPr>
      <w:r>
        <w:rPr/>
        <w:t>- отдыхать каждый день, каждую неделю, каждый год;</w:t>
      </w:r>
    </w:p>
    <w:p>
      <w:pPr>
        <w:pStyle w:val="Style15"/>
        <w:rPr/>
      </w:pPr>
      <w:r>
        <w:rPr/>
        <w:t>- ежедневно гулять на воздухе.</w:t>
      </w:r>
    </w:p>
    <w:p>
      <w:pPr>
        <w:pStyle w:val="Style15"/>
        <w:rPr/>
      </w:pPr>
      <w:r>
        <w:rPr/>
        <w:t>2. Регулярная физическая нагрузка. Для хорошей работы головного мозга нужно иметь хорошее кровообращение, для чего важно регулярно заниматься физическими упражнениями, держать мышцы своего тела в тонусе. Во время выполнения физических упражнений улучшится кровообращение, а значит, мозг получит больше питательных веществ. Также полезно ходить пешком. Полезны и анаэробные упражнения, они включают в себя бег и силовую подготовку. С учетом возраста, лучше всего заниматься под присмотром тренера, он поможет составить программу тренировок исходя из вашего состояния здоровья, возраста, опыта и перенесенных болезней.</w:t>
      </w:r>
    </w:p>
    <w:p>
      <w:pPr>
        <w:pStyle w:val="Style15"/>
        <w:rPr/>
      </w:pPr>
      <w:r>
        <w:rPr/>
        <w:t>3. Правильное питание. Для хорошей работы мозга нужно правильно питаться. Так ученые установили, что в каждодневном рационе пожилого человека должны присутствовать жирные кислоты омега-3 (их много в рыбе). Положительное воздействие на мозг оказывает и черничный сок. Именно эта ягода больше всего насыщена антиоксидантами. Они благотворно влияют на организм, и замедляют процесс деградации. Важен и прием глюкозы. Врачи часто назначают пожилым пациентам специальные препараты с высоким содержанием глюкозы. Этот компонент необходим для нормального функционирования памяти, но с возрастом становится сложнее усваивать его из пищи, поэтому лучше принимать таблетки. Ноотропы также помогают улучшить кровообращение в мозге. Но помните, что любые лекарственные препараты должен назначать только врач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Советы как улучшить память в пожилом возрасте</w:t>
      </w:r>
    </w:p>
    <w:p>
      <w:pPr>
        <w:pStyle w:val="Style15"/>
        <w:rPr/>
      </w:pPr>
      <w:r>
        <w:rPr/>
        <w:t>1. Важно нагружать память. Изучение иностранного языка, решение задач на логику, разгадывание кроссвордов — все что заставляет «мозги работать», то есть запоминать, вспоминать, думать. Любая деятельность, где головой приходится обрабатывать большой объем информации, пойдет на пользу для вашей памяти.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05500" cy="3943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Во время работы каждый час нужно делать небольшие перерывы. Можно встать, походить по помещению, сделать несколько физических упражнений. Так мозг будет переключаться с одного вида деятельности на другой, и это пойдет на пользу его функционированию.</w:t>
      </w:r>
    </w:p>
    <w:p>
      <w:pPr>
        <w:pStyle w:val="Style15"/>
        <w:rPr/>
      </w:pPr>
      <w:r>
        <w:rPr/>
        <w:t>3. Стоит стараться избегать стрессов и переживаний, так как они ведут к потерям нервных клеток, из-за чего происходит снижение внимания и ухудшение памяти. К стрессам для организма можно отнести и хроническое недосыпание. Для полноценного отдыха мозга, очень важно хорошо высыпаться каждый день.</w:t>
      </w:r>
    </w:p>
    <w:p>
      <w:pPr>
        <w:pStyle w:val="Style15"/>
        <w:rPr/>
      </w:pPr>
      <w:r>
        <w:rPr/>
        <w:t>4.  Помочь старческой забывчивости поможет органайзер. Сейчас в магазинах представлен большой выбор блокнотов разного размера и цвета. Любой человек найдет что-то себе по вкусу. В нем можно фиксировать все важные даты и планировать дела. Также это позволяет «разгрузить голову».</w:t>
      </w:r>
    </w:p>
    <w:p>
      <w:pPr>
        <w:pStyle w:val="Style15"/>
        <w:rPr/>
      </w:pPr>
      <w:r>
        <w:rPr/>
        <w:t>5. Хорошо тренирует память чтение книг, так как во время чтения работает не только зрительная память, но и моторная, развиваются логическое, ассоциативное, абстрактное мышление. Но для улучшения памяти важно не просто читать, необходимо правильно это делать, с пересказом того, что прочитали, так как больше всего мы тренируем память в то время, когда вспоминаем прочитанное! Полезно, во время чтения, отмечать детали характеров главных героев, их привычки и тому подобное. После прочтения книги вспомните все сюжетные линии. Такая тренировка памяти пойдет на пользу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Особенность всех гениальных людей – это внимательность к деталям, они могут сразу при встрече с новым человеком увидеть множество мелких деталей и запомнить их. Гениальные люди, это люди с хорошо работающей головой, это бесспорно. Поэтому для улучшения памяти в пожилом возрасте, можно взять на вооружение этот прием одаренных умов и постараться научиться быть внимательнее. Для этого нужно стараться разглядывать какой-либо выбранный вами предмет очень внимательно, и отметив детали его вида, потом стараться воспроизвести их в своей памяти. Заимейте себе такую полезную привычку.</w:t>
      </w:r>
    </w:p>
    <w:p>
      <w:pPr>
        <w:pStyle w:val="Style15"/>
        <w:rPr/>
      </w:pPr>
      <w:r>
        <w:rPr/>
        <w:t>7. Есть полезное упражнение для улучшения памяти в любом возрасте – заучивание стихов наизусть. Выбирайте любого интересного вам поэта и начинайте наизусть изучать все его творчество. А потом в любое время вспоминайте.</w:t>
      </w:r>
    </w:p>
    <w:p>
      <w:pPr>
        <w:pStyle w:val="Style15"/>
        <w:rPr/>
      </w:pPr>
      <w:r>
        <w:rPr/>
        <w:t>8.  Давно известно, что занятия музыкой благотворно влияют на работу головного мозга. В пожилом возрасте можно петь, самому или в хоре, или начать изучать игру на каком-либо музыкальном инструменте, или все это вместе одновременно. Во время репетиций, заучивания текстов, нот, освоения нового, мозг будет получать нагрузку, что положительно скажется на состоянии памяти.</w:t>
      </w:r>
    </w:p>
    <w:p>
      <w:pPr>
        <w:pStyle w:val="Style15"/>
        <w:rPr/>
      </w:pPr>
      <w:r>
        <w:rPr/>
        <w:t>9.  Не стоит забывать и о психологии. Использование позитивных установок помогают справиться с любым делом. Пожилые люди больше всех остальных подвержены депрессии, а она тоже ведет к ухудшениям памяти. Такие установки, как: «Я слишком стара для обучения новым вещам», «Я после 30 лет (40, 50 и т.д.) ни на что уже не гожусь» и тому подобное, не только ведут к подрыву самооценки, но и косвенно приводят к ухудшению памяти. Поэтому важно правильно настроить себя. Поверьте в то, что в старости жизнь не кончается, а только начинается — дети выросли, работа закончилась, есть пенсия, можно жить в свое удовольствие!</w:t>
      </w:r>
    </w:p>
    <w:p>
      <w:pPr>
        <w:pStyle w:val="Style15"/>
        <w:rPr/>
      </w:pPr>
      <w:r>
        <w:rPr/>
        <w:t>10. В любом возрасте будет полезно освоить приемы мнемотехники (мнемоники) — науке упрощения запоминания путём образования ассоциаций, замены запоминаемых объектов и фактов на знакомые понятия и представления.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g0.liveinternet.ru/images/attach/c/10/110/8/110008016_large_3365178_0701A6RBY9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1:00Z</dcterms:created>
  <dc:creator>user</dc:creator>
  <dc:description/>
  <cp:keywords/>
  <dc:language>en-US</dc:language>
  <cp:lastModifiedBy>user</cp:lastModifiedBy>
  <dcterms:modified xsi:type="dcterms:W3CDTF">2019-07-23T06:51:00Z</dcterms:modified>
  <cp:revision>2</cp:revision>
  <dc:subject/>
  <dc:title/>
</cp:coreProperties>
</file>