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лгоритм 5: Измерение температуры тела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нащение:</w:t>
      </w:r>
      <w:r>
        <w:rPr>
          <w:sz w:val="28"/>
          <w:szCs w:val="28"/>
        </w:rPr>
        <w:t xml:space="preserve"> медицинский термометр, салфетка, емкость с дезраствором, температурный лист, ручка, час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манипуляци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становить доброжелательные отношения с пациентом, объяснить пациенту цель и ход процедуры, получить согласие (обеспечение осознанного участия в процедуре, обеспечение права на информацию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ымыть и осушить руки (обеспечение инфекционной безопасности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зять термометр, встряхнуть его так, чтобы ртутный столбик опустился ниже 35 градус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смотреть подмышечную впадину (исключение повреждения кожи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ытереть насухо кожу в подмышечной впадине салфеткой (влага изменяет показания термометра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манипуляци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местить термометр ртутным резервуаром в подмышечную впадину так, чтобы он со всех сторон соприкасался с кожей (обеспечение условий для достоверного результата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просить пациента удерживать термометр, прижимая руку к грудной клетке, или фиксировать руку пациента, прижав ее к грудной клетке (если состояние пациента позволяет это сделать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Извлечь термометр через 10 мину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ценить результа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ообщить результат пациенту (обеспечение права на информацию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ршение манипуляци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анести показания в температурный лист (графическим способом, преемственность в работе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деть перчатки. Обработать термометр в дезрастворе. Снять перчатки. Хранить термометр сухим в горизонтальном положении (обеспечение безопасности медицинской сестры на рабочем месте, обеспечение инфекционной безопасности)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. Вымыть и осушить руки (соблюдение личной гигиены)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53Z</dcterms:created>
  <dc:creator/>
  <dc:description/>
  <dc:language>en-US</dc:language>
  <cp:lastModifiedBy/>
  <cp:lastPrinted>2013-02-19T15:22:00Z</cp:lastPrinted>
  <cp:revision>0</cp:revision>
  <dc:subject/>
  <dc:title/>
</cp:coreProperties>
</file>