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Паспорт инновационной технологии оздоровления детей-инвалидов в полустационарном социальном обслуживании «Иппотерап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tbl>
      <w:tblPr>
        <w:tblW w:w="967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710"/>
        <w:gridCol w:w="5261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инновации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технология оздоровления детей-инвалидов в полустационарном социальном обслуживании «Иппотерапия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инновации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ппотерапия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е инновационной деятельности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стационарное социальное обслуживание детей-инвалидов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учреждения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оциального обслуживания «Предгорный комплексный центр социального обслуживания населения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я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350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горный рай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ссентукская, ул. Набережная, 4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/факс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(87961)</w:t>
              <w:tab/>
              <w:t>2-23-10; 5-14-07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lang w:val="zxx" w:eastAsia="zxx" w:bidi="zxx"/>
              </w:rPr>
              <w:t>http://</w:t>
            </w:r>
            <w:r>
              <w:rPr>
                <w:rFonts w:cs="Times New Roman" w:ascii="Times New Roman" w:hAnsi="Times New Roman"/>
                <w:lang w:eastAsia="zxx" w:bidi="zxx"/>
              </w:rPr>
              <w:t>предгорный –кцсон.рф</w:t>
            </w:r>
            <w:r>
              <w:rPr>
                <w:rFonts w:cs="Times New Roman" w:ascii="Times New Roman" w:hAnsi="Times New Roman"/>
                <w:lang w:val="zxx" w:eastAsia="zxx" w:bidi="zxx"/>
              </w:rPr>
              <w:t>/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электронной почты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cson21@minsoc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pr-cson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учреждения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Наталья Дмитриевна - директо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проекта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Наталья Дмитриевна - директо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проекта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Елена Юрьевна — заведующая организационно-методическим отделением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ы материалов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Н.Д. - директор ГБУСО «Предгорный КЦСО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Е.Ю. - заведующая организационно-методическим отделением ГБУСО «Предгорный КЦСО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стинский С.В. – иерей Ессентуского благочиния, инструктор-реабилитолог, член Национальной федерации лечебной верховой езды и инвалидного конного спорт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а создания инновационного проекта и реквизиты приказа о его внедрении 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января 2017 года, пр. № 03-1-37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заведующий организационно-методическим отделением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заведующий  отделением, специалисты по работе с семьей отделения профилактики безнадзорности несовершеннолетних и реабилитации детей-инвалидов ГБУСО «Предгорный КЦСОН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инструктор-реабилитолог, работники школы лечебной верховой езды г. Ессентуки (по согласованию).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участников проекта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олучатели социальных услуг  отделения профилактики безнадзорности несовершеннолетних и реабилитации детей-инвалидов ГБУСО «Предгорный КЦСОН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ительность реализации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нновационная технология реализуется по «Комплексной программе реабилитации пациентов с ограниченными возможностями на базе ЛВЕ и ИКС», а также по индивидуальным программам реабилитации детей-инвалидов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пользуемые ресурсы: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материально-технические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иные материалы, в том числе дидактические, необходимые для организации и проведения занятий по иппотерапи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- финансовые (в том числе по источникам)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внебюджетные источники финансирования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понсорские средств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Цель внедрения инновации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создание механизма эффективного социального партнер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 коррекционное воздействие на получателей социальных услуг с помощью занятий по лечебно-верховой езде  в целях нормализации или оптимизации его физического и психического состояния, развития мнестических функц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риобщение получателей социальных услуг к взаимодействию с животным миром, расширение их кругозо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содейств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лучателей социальных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внедрения инновации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расширение спектра реабилитационных социальных услуг для детей-инвалид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развитие опорно-двигательной системы детей-инвалидов и детей с ОВ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одействие социализации получателей социальных услуг через занятия лечебно-верховой ездой;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получателей социальных услуг основ экологической культуры;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расширение форм работы с социальными партнерам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я для внедрения инновации (практическая значимость)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личие у детей-инвалидов и детей с ОВЗ первичной и вторичной патологии  в физическом и психическом развитии, формирование у получателей социальных услуг позитивных интересов, активного отношения к жизни.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Формы внедрения инновации 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рупповые экскурсии и индивидуальные занятия с получателями социальных услуг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Прогнозируемые результативность проекта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нормализация и коррекция физического и психического здоровья получателей соци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расширение кругозора получателей соци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повышение качества жизни семей с детьми-инвалидами, качества социального обслужива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расширение спектра реабилитационных социальных услуг в социальном обслуживании детей-инвалидов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реализаци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овации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- за эффективностью внедрения инновации осуществляется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трехуровневая система контроля, действующая в учрежд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- оценка эффективности использования Технологии формируется также на основании оценки мнения получателей социальных услуг о результатах использования различенных видов лечебно-верховой езды в оздоровительных целях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- оценка эффективности использования Технологии формируется также на основании изучения мнения получателей социальных услуг о проведении занятий иппотерапией и впечатлениях полученных ими в ходе них. 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.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дикаторы и показатели эффективности инновационной технологии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анкетирование получателей социальных услуг на предмет удовлетворенности качеством социального обслуживания;</w:t>
            </w:r>
          </w:p>
          <w:p>
            <w:pPr>
              <w:pStyle w:val="Normal"/>
              <w:spacing w:lineRule="atLeast" w:line="15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стные и письменные отзывы получателей социальных услуг об участии в  занятиях иппотерапией;</w:t>
            </w:r>
          </w:p>
          <w:p>
            <w:pPr>
              <w:pStyle w:val="Normal"/>
              <w:spacing w:lineRule="atLeast" w:line="150"/>
              <w:ind w:right="57" w:hanging="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правки по итогам тематических проверок в отделениях, участвующих во внедрении технологи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5.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иодичность отчетности о результатах внедрения технологии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квартальные отчеты об инновационной деятельности учре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годовой отчет об инновационной деятельности учрежд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n21@minsoc26.ru" TargetMode="External"/><Relationship Id="rId3" Type="http://schemas.openxmlformats.org/officeDocument/2006/relationships/hyperlink" Target="mailto:pr-cso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01:00Z</dcterms:created>
  <dc:creator/>
  <dc:description/>
  <cp:keywords/>
  <dc:language>en-US</dc:language>
  <cp:lastModifiedBy>user</cp:lastModifiedBy>
  <cp:lastPrinted>2016-06-24T10:31:00Z</cp:lastPrinted>
  <dcterms:modified xsi:type="dcterms:W3CDTF">2017-03-14T10:26:00Z</dcterms:modified>
  <cp:revision>14</cp:revision>
  <dc:subject/>
  <dc:title/>
</cp:coreProperties>
</file>