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 современной цифровой технологии «Виртуальный планета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861"/>
        <w:gridCol w:w="5136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цифровая технология работы факультета «Компьютерная грамотность и клуба «Флэшка» Университета «третьего» возраста «Виртуальный планетарий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ый планетарий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ширение видов деятельности клубов и кружков компьютерной грамотности для граждан старшего поколения, действующих в центрах социального обслуживания населения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едгорный-кцсон.рф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теменко Елена Александровна — заведующий социально-оздоровительным отделением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М.К. – 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.В. - культорганизатор социально-оздоровительного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Г.И., культорганизатор социально-оздоровительного отделения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 февраля 2019 года, (приказ от 16.01.19г. №03-1-59)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ульторганизаторы социально- оздоровительного отд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социально-оздоровительным отделением ГБУСО «Предгорный КЦСО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рганизационно-методическим отделением ГБУСО «Предгорный КЦСОН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лушатели факультета «Компьютерная грамотность и клуба «Флэшка» Университета «третьего» возраста ГБУСО «Предгорный КЦСО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ая цифровая технология реализуется в течение календарного года как форма организации занятий для  слушателей факультета «Компьютерная грамотность и клуба «Флэшка» Университета «третьего» возраста ГБУСО «Предгорный КЦСО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спользуемые ресурсы: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внедрения цифровой технологии «виртуальный планетар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граммное обеспечение для реализации цифровой технологии «виртуальный планетар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внедрения цифровой технологии технологии «виртуальный планетарий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- финансовые (в том числе по источникам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интереса пожилых людей к знаниям о вселенной, звездном небе, изучение основных понятий космического пространства и происходящих в нём я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действие в самореализации, развитии познавательного и активного досуга граждан пожилого возраста через организацию «виртуального планетария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накомление граждан старшего поколения с научными сведениями о галактиках, звёздах, планетах и спутник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границ информационного и досугового пространства граждан старше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овышения интереса у граждан старшего поколения к изучению космо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 интеграция граждан старшего поколения в социальную жиз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граждан старшего поколения потребности в развитии духовного, культурного и интеллектуального потенциала, познавательных интересо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Формы внедрения инновации 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или индивидуальные занятия по внедрению технологии «виртуальный планетарий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улучшение качества обучения слушателей факультета «Компьютерная грамотность и клуба «Флэшка» Университета «третьего возрас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интереса граждан пожилого возраста к формированию мировоззрения, к целостному представлению о Вселен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знаний о наблюдаемых небесных явл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внимания к красоте мироздания, расширения грани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ого и досугового пространств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эффективности использования цифровой технологии осуществляет заведующий социально-оздоровительным отде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также на основании изучения м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елей факультета «Компьютерная грамотность и клуба «Флэшка» Университета «третьего возраста»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</w:rPr>
              <w:t xml:space="preserve">цифровой технологии,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впечатлениях полученных на занятии. 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слушателей факультета «Компьютерная грамотность и клуба «Флэшка» Университета «третьего возраста»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слушателей факультета «Компьютерная грамотность и клуба «Флэшка» Университета «третьего возраста» об участии в  мероприятиях «виртуальный планетарий»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социально-оздоровительного отеделения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26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/>
  <dc:description/>
  <dc:language>en-US</dc:language>
  <cp:lastModifiedBy/>
  <cp:lastPrinted>2013-12-09T14:36:00Z</cp:lastPrinted>
  <dcterms:modified xsi:type="dcterms:W3CDTF">2019-06-28T11:45:49Z</dcterms:modified>
  <cp:revision>4</cp:revision>
  <dc:subject/>
  <dc:title/>
</cp:coreProperties>
</file>