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аспорт  современной цифровой технологии «Виртуальные экскур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3863"/>
        <w:gridCol w:w="5134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цифровая технология работы факультета «Компьютерная грамотность и клуба «Флэшка» Университета «третьего» возраста «Виртуальные экскурсии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туальные экскурсии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видов деятельности клубов и кружков компьютерной грамотности для граждан старшего поколения, действующих в центрах социального обслуживания населения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редгорный-кцсон.рф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теменко Елена Александровна — заведующий социально-оздоровительным отделением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ова М.К. – заместитель дир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едующая организационно-методическим отдел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С.В. - культорганизатор социально-оздоровительного от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Г.И., культорганизатор социально-оздоровительного отделения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 января 2019 года, пр. № 03-1-59 от 16 января 2019 года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льторганизаторы социально- оздоровительного отд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социально-оздоровительным отделением ГБУСО «Предгорный КЦСОН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ий организационно-методическим отделением ГБУСО «Предгорный КЦСОН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ждане старшего поколения – слушатели факультета «Компьютерная грамотность и клуба «Флэшка» Университета «третьего возраста» ГБУСО «Предгорный КЦСОН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ременная цифровая технология реализуется в течение календарного года как форма организации досуга слушателей факультета «Компьютерная грамотность и клуба «Флэшка» Университета «третьего» возраста ГБУСО «Предгорный КЦСОН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спользуемые ресурсы: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орудование для организации «виртуальных экскурсий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идеоматериал для проведения «виртуальных экскурсий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тодический материал для проведения «виртуальных экскурсий»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- финансовые (в том числе по источникам)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нсорские средства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щение пожилых граждан к мировому культурному наслед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кругозора слушателей факультета «Компьютерная грамотность и клуба «Флэшка» Университета «третьего возраста» Цен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казание методической  помощи  заведующим, специалистам и социальным работникам отделений социального обслуживания Центра для организации досуга граждан пожилого возраста и инвалидов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 организации досуга граждан пожилого возраста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действие культурном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му и духовному разви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аждан пожилого возраста и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профилактика негативных возрастных личностных проявлений  у граждан пожилого возраста и инвалидов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недрение в практику работы Центра передового опыта социального обслуживания на основе информационно-коммуникационных технологий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е у пожилых граждан затруднений в социальной адаптации к реалиям современного  общества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 xml:space="preserve">Формы внедрения инновации 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пповые «Виртуальные экскурсии»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ые результативность проекта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качества жизни граждан старшего поколения, обучающихся на факультете «Компьютерная грамотность» и клуба «Флэшка» Университета «третьего»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кругозора у граждан старшего поколения - слушателей факультета «Компьютерная грамотность и клуба «Флэшка» Университета «третьего»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спектра оздоровительных  и реабилитационных социальных услуг для граждан старшего поколения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ь эффективности использования формы работы осуществляет заведующий социально-оздоровительным отделением, а также специалист организационно-методического отделения, координирующий работу  социально- оздоровительного от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- оценка эффективности использования Технологии формируется на основании изучения мн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телей факультета «Компьютерная грамотность и клуба «Флэшка» Университета «третьего возраста»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о проведении виртуальной экскурсии и впечатлениях полученных ими в ходе неё. 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слушателей факультета «Компьютерная грамотность и клуба «Флэшка» Университета «третьего возраста»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отзывы слушателей факультета «Компьютерная грамотность и клуба «Флэшка» Университета «третьего возраста» об участии в  «виртуальных экскурсиях»;</w:t>
            </w:r>
          </w:p>
          <w:p>
            <w:pPr>
              <w:pStyle w:val="Normal"/>
              <w:spacing w:lineRule="atLeast" w:line="15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равки по итогам тематических проверок в социально-оздоровительном отделении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26.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son21@minsoc2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8:00Z</dcterms:created>
  <dc:creator/>
  <dc:description/>
  <dc:language>en-US</dc:language>
  <cp:lastModifiedBy/>
  <cp:lastPrinted>2013-12-09T14:36:00Z</cp:lastPrinted>
  <dcterms:modified xsi:type="dcterms:W3CDTF">2019-06-28T11:45:20Z</dcterms:modified>
  <cp:revision>7</cp:revision>
  <dc:subject/>
  <dc:title/>
</cp:coreProperties>
</file>