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аспорт  современной цифровой технологии «Телемо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9687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81"/>
        <w:gridCol w:w="516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новации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цифровая технология «Телемост» для слушателей факультета «Компьютерная грамотность и клуба «Флэшка» Университета «третьего возраста»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инновации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мост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инновационной деятельности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ширение видов деятельности клубов и кружков компьютерной грамотности для граждан старшего поколения, действующих в центрах социального обслуживания населения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5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ссентукская, ул. Набережная, 4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7961)</w:t>
              <w:tab/>
              <w:t>2-23-10; 5-14-07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предгорный-кцсон.рф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son21@minsoc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учреждения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екта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теменко Елена Александровна — заведующий социально-оздоровительным отделением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материалов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ова М.К. – заместитель директора ГБУСО «Предгорный К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.Ю. - заведующая организационно-методическим отделением ГБУСО «Предгорный К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 С.В. - культорганизатор социально-оздоровительного отделения ГБУСО «Предгорный КЦСОН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 марта 2019 года, пр. № 03-1-59 от 16 января 2019 год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ульторганизаторы социально- оздоровительного отд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ведующий социально-оздоровительным отделением ГБУСО «Предгорный КЦСОН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ведующий организационно-методическим отделением ГБУСО «Предгорный КЦСОН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участников проекта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ждане старшего поколения – слушатели факультета «Компьютерная грамотность и клуба «Флэшка» Университета «третьего возраста» ГБУСО «Предгорный КЦСОН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 реализации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ременная цифровая технология «Телемост» реализуется в течение календарного года как форма организации занятий для слушателей факультета «Компьютерная грамотность и клуба «Флэшка» Университета «третьего возраста» ГБУСО «Предгорный КЦСОН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уемые ресурсы: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орудование для организации внедрения технологии «Телемост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тодический материал для внедрения технологии «Телемост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финансовые (в том числе по источникам)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небюджетные источники финансирования (от оказания платных услуг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онсорские средств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внедрения инновации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и социальной активности граждан старшего поко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самообразования и самосовершенствования граждан старшего поко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развитие позитивной среды общения для граждан старшего поколения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внедрения инновации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ытие внутренних возможностей и потребностей участников с целью их активизации и самореал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й и навыков общения на основе достижений технического прогр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ультурно-досуговой деятельности участников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ичие у граждан старшего поколения  проблем одиночества, замкнутости,  затруднений в установлении социальных связей, реализации потребности в  межличностной коммуник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Формы внедрения инновации 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ые или индивидуальные занятия с использованием цифровой технологии «Телемост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ые результативность проекта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влечение граждан старшего поколения в активную социальную и творческую жиз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лучшение качества обучения слушателей факультета «Компьютерная грамотность и клуба «Флэшка» Университета «третьего возраста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- контроль эффективности использования Технологии осуществляет заведующий социально-оздоровительным отделе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 оценка эффективности использования Технологии формируется на основании изучения мн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телей факультета «Компьютерная грамотность и клуба «Флэшка» Университета «третьего возраста»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о проведении занятий с использованием современной цифровой технологии «Телемост».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нкетирование слушателей факультета «Компьютерная грамотность и клуба «Флэшка» Университета «третьего возраста»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стные и письменные отзывы слушателей факультета «Компьютерная грамотность и клуба «Флэшка» Университета «третьего возраста» об участии в  «виртуальных экскурсиях»;</w:t>
            </w:r>
          </w:p>
          <w:p>
            <w:pPr>
              <w:pStyle w:val="Normal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6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son21@minsoc2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8:00Z</dcterms:created>
  <dc:creator/>
  <dc:description/>
  <cp:keywords/>
  <dc:language>en-US</dc:language>
  <cp:lastModifiedBy>user</cp:lastModifiedBy>
  <cp:lastPrinted>2013-12-09T14:36:00Z</cp:lastPrinted>
  <dcterms:modified xsi:type="dcterms:W3CDTF">2019-06-10T06:29:00Z</dcterms:modified>
  <cp:revision>3</cp:revision>
  <dc:subject/>
  <dc:title/>
</cp:coreProperties>
</file>