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 современной цифров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«Интернет-каф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8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81"/>
        <w:gridCol w:w="51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цифровая технология «Интернет-кафе» для стушателей факультета «Компьютерная грамотность и клуба «Флэшка» Университета «третьего возраста»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-кафе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ширение видов деятельности клубов и кружков компьютерной грамотности для граждан старшего поколения, действующих в центрах социального обслуживания населения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едгорный-кцсон.рф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теменко Елена Александровна — заведующий социально-оздоровительным отделением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а М.К. – 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С.В. - культорганизатор социально-оздоровительного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Г.И., культорганизатор социально-оздоровительного отделения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1 марта 2019 года, пр. № 03-1-59 от 16 января 2019 год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ульторганизаторы социально- оздоровительного отд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социально-оздоровительным отделением ГБУСО «Предгорный КЦСОН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рганизационно-методическим отделением ГБУСО «Предгорный КЦСОН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ждане старшего поколения – слушатели факультета «Компьютерная грамотность и клуба «Флэшка» Университета «третьего возраста» ГБУСО «Предгорный КЦСОН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ая цифровая технология «Интернет-кафе» реализуется в течение календарного года как форма организации занятий для слушателей факультета «Компьютерная грамотность и клуба «Флэшка» Университета «третьего возраста» ГБУСО «Предгорный КЦСОН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внедрения технологии «Интернет-каф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внедрения технологии «Интернет-кафе»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 внедрения инновац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учение граждан пожилого возраста и инвалидов навыкам пользования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гражданам пожилого возраста и инвалидам доступа к мировой информации и обеспечение возможности общения посредством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и развитие виртуальной среды общения пожилых людей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ктивизация жизненного потенциала граждан пожилого возраста, инвалидов и сохранение у них позитивного отношения к жизн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представлений о возможностях персональног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ормирование навыков управления ПК, работы в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бучение приемам работы с популярными компьютерными программами на начальном уровне (отправление писем через электронную почту, ведение переписки в социальных сетях, поиск информации, видео-общение с родственниками и друзья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оздание благоприятных условий для успешной адаптации и интеграции граждан старшего поколения в реалии современной жизни, для самообразования и самосовершенствования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граждан старшего поколения  проблем одиночества, замкнутости,  затруднений в установлении социальных связей, реализации потребности в  межличностной коммуник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или индивидуальные занятия с использованием современной цифровой  технологии «Интернет-кафе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влечение граждан старшего поколения в активную социальную и творческую жиз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качества обучения слушателей факультета «Компьютерная грамотность и клуба «Флэшка» Университета «третьего возраста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эффективности использования Технологии осуществляет заведующий социально-оздоровительным отдел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на основании изучения м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телей факультета «Компьютерная грамотность и клуба «Флэшка» Университета «третьего возраста»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о проведении занятий с использованием современной цифровой технологии «Интернет-кафе»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слушателей факультета «Компьютерная грамотность и клуба «Флэшка» Университета «третьего возраста»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слушателей факультета «Компьютерная грамотность и клуба «Флэшка» Университета «третьего возраста» об участии в  занятиях с использованием технологии «Интернет-кафе»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социально-оздоровительного отделения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6.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8:00Z</dcterms:created>
  <dc:creator/>
  <dc:description/>
  <cp:keywords/>
  <dc:language>en-US</dc:language>
  <cp:lastModifiedBy>user</cp:lastModifiedBy>
  <cp:lastPrinted>2013-12-09T14:36:00Z</cp:lastPrinted>
  <dcterms:modified xsi:type="dcterms:W3CDTF">2019-06-10T06:29:00Z</dcterms:modified>
  <cp:revision>3</cp:revision>
  <dc:subject/>
  <dc:title/>
</cp:coreProperties>
</file>