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 результатах работы по профилактике и противодействию коррупционных правонарушений в ГБУСО «Предгорный КЦСОН»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2024году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Во исполнение плана мероприятий по </w:t>
      </w:r>
      <w:r>
        <w:rPr>
          <w:rFonts w:eastAsia="Times New Roman" w:cs="Times New Roman"/>
          <w:sz w:val="28"/>
          <w:szCs w:val="28"/>
          <w:lang w:val="ru-RU"/>
        </w:rPr>
        <w:t>предупреждению и противодействию коррупции в 2024 году проведена следующая работа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приказом назначен ответственный за работу по профилактике коррупционных и иных правонарушений в учреждении в лице заместителя директора М.К. Мартиросово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 в учреждении разработан план мероприятий по реализации Закона Ставропольского края «О противодействии коррупции в Ставропольском крае»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создан и поддерживается в актуальном состоянии раздел «Противодействие коррупции» на официальном интернет сайте учрежде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осуществлена работа по ознакомлению  работников учреждения с содержанием законодательных актов в части наступления ответственности за нарушение антикоррупционного законодательст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по отдельному плану осуществляется работа по установке в служебных кабинетах специалистов видеокамер для предупреждения и профилактики коррупционных ситуаций при исполнении ими должностных обязаннос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В 2024 году </w:t>
      </w:r>
      <w:r>
        <w:rPr>
          <w:rFonts w:eastAsia="Times New Roman" w:cs="Times New Roman"/>
          <w:bCs/>
          <w:sz w:val="28"/>
          <w:szCs w:val="28"/>
          <w:lang w:val="ru-RU"/>
        </w:rPr>
        <w:t>для организации работы по профилактике коррупционных правонарушений, и эффективной деятельности учреждения в области противодействия коррупции, осуществлены следующие мероприя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 разработан и утвержден План мероприятий по реализации Закона Ставропольского края «О противодействии коррупции в Ставропольском крае» на 2024 год (на основании примерного образца плана мероприятий по предупреждению и противодействию коррупции);</w:t>
      </w:r>
    </w:p>
    <w:p>
      <w:pPr>
        <w:pStyle w:val="TextBody"/>
        <w:spacing w:before="0" w:after="0"/>
        <w:ind w:firstLine="708"/>
        <w:jc w:val="both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w:t>- действует утвержденная антикоррупционная политика учрежд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Courier New CYR"/>
          <w:sz w:val="28"/>
          <w:szCs w:val="28"/>
          <w:lang w:val="ru-RU"/>
        </w:rPr>
        <w:t>-сотрудники ознакомлены с Кодексом этического поведения работников учрежд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w:t xml:space="preserve">- в учреждении создана  комиссия по противодействию коррупции в составе 6 человек, которая </w:t>
      </w:r>
      <w:r>
        <w:rPr>
          <w:sz w:val="28"/>
          <w:szCs w:val="28"/>
          <w:lang w:val="ru-RU"/>
        </w:rPr>
        <w:t>осуществляет свою деятельность во взаимодействии с территориальными органами федеральных органов власти, органами местного самоуправления и иными организациями и общественными объединениями;</w:t>
      </w:r>
    </w:p>
    <w:p>
      <w:pPr>
        <w:pStyle w:val="TextBody"/>
        <w:spacing w:before="0" w:after="0"/>
        <w:ind w:firstLine="708"/>
        <w:jc w:val="both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w:t>- продолжена работа по ознакомлению вновь принятых работников Центра с содержанием законодательных актов в части наступления ответственности за нарушение антикоррупционного законодательства;</w:t>
      </w:r>
    </w:p>
    <w:p>
      <w:pPr>
        <w:pStyle w:val="TextBody"/>
        <w:spacing w:before="0" w:after="0"/>
        <w:ind w:firstLine="708"/>
        <w:jc w:val="both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w:t xml:space="preserve">- с целью профилактики коррупционных правонарушений в учреждении оформлены тематические стенды;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Courier New CYR"/>
          <w:sz w:val="28"/>
          <w:szCs w:val="28"/>
          <w:lang w:val="ru-RU"/>
        </w:rPr>
        <w:t>- своевременно актуализируется информация по антикоррупционной  деятельности на официальном интернет сайте и информационных стендах в учреждении по организации антикоррупционной работы;</w:t>
      </w:r>
    </w:p>
    <w:p>
      <w:pPr>
        <w:pStyle w:val="TextBody"/>
        <w:spacing w:before="0" w:after="0"/>
        <w:ind w:firstLine="708"/>
        <w:jc w:val="both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w:t>- составлен план обучения и информирования работников по вопросам профилактики коррупционных правонарушен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Courier New CYR"/>
          <w:sz w:val="28"/>
          <w:szCs w:val="28"/>
          <w:lang w:val="ru-RU"/>
        </w:rPr>
        <w:t xml:space="preserve">- при заключении договоров, связанных с хозяйственной деятельностью учреждения, в них вносится стандартная антикоррупционная оговорка;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Courier New CYR"/>
          <w:sz w:val="28"/>
          <w:szCs w:val="28"/>
          <w:lang w:val="ru-RU"/>
        </w:rPr>
        <w:t xml:space="preserve">- стандартная антикоррупционная оговорка внесена в трудовые договора сотрудников Центра;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Courier New CYR"/>
          <w:sz w:val="28"/>
          <w:szCs w:val="28"/>
          <w:lang w:val="ru-RU"/>
        </w:rPr>
        <w:t>- внедрены формы «Обращения граждан по фактам коррупционных правонарушений», «Уведомление о факте склонения к коррупционному правонарушению» в адрес руководства учреждения;</w:t>
      </w:r>
    </w:p>
    <w:p>
      <w:pPr>
        <w:pStyle w:val="TextBody"/>
        <w:spacing w:before="0" w:after="0"/>
        <w:ind w:firstLine="708"/>
        <w:jc w:val="both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w:t>- осуществляется работа по установлению видеокамер в рабочих кабинетах сотрудников с целью предупреждения возможных коррупционных правонарушений со стороны сотрудников и получателей социальных услуг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Courier New CYR"/>
          <w:sz w:val="28"/>
          <w:szCs w:val="28"/>
          <w:lang w:val="ru-RU"/>
        </w:rPr>
        <w:t xml:space="preserve">- видеонаблюдение осуществляется в кабинетах, где происходит постановка на очередь и выдача путевок на санаторно-курортное лечение получателей социальных услуг. </w:t>
      </w:r>
    </w:p>
    <w:p>
      <w:pPr>
        <w:pStyle w:val="TextBody"/>
        <w:spacing w:before="0" w:after="0"/>
        <w:ind w:firstLine="708"/>
        <w:jc w:val="both"/>
        <w:rPr>
          <w:rFonts w:eastAsia="Courier New CYR"/>
          <w:sz w:val="28"/>
          <w:szCs w:val="28"/>
          <w:lang w:val="ru-RU"/>
        </w:rPr>
      </w:pPr>
      <w:r>
        <w:rPr>
          <w:rFonts w:eastAsia="Courier New CYR"/>
          <w:sz w:val="28"/>
          <w:szCs w:val="28"/>
          <w:lang w:val="ru-RU"/>
        </w:rPr>
        <w:t xml:space="preserve">Фактов коррупционных правонарушений в учреждении не зафиксировано. </w:t>
      </w:r>
    </w:p>
    <w:p>
      <w:pPr>
        <w:pStyle w:val="Style17"/>
        <w:snapToGrid w:val="false"/>
        <w:jc w:val="both"/>
        <w:rPr>
          <w:rFonts w:eastAsia="Courier New CYR" w:cs="Times New Roman"/>
          <w:sz w:val="28"/>
          <w:szCs w:val="28"/>
          <w:lang w:val="ru-RU"/>
        </w:rPr>
      </w:pPr>
      <w:r>
        <w:rPr>
          <w:rFonts w:eastAsia="Courier New CYR"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959" w:bottom="1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3:00Z</dcterms:created>
  <dc:creator>user</dc:creator>
  <dc:description/>
  <cp:keywords/>
  <dc:language>en-US</dc:language>
  <cp:lastModifiedBy>user</cp:lastModifiedBy>
  <cp:lastPrinted>2015-06-23T10:49:00Z</cp:lastPrinted>
  <dcterms:modified xsi:type="dcterms:W3CDTF">2024-11-15T07:23:00Z</dcterms:modified>
  <cp:revision>2</cp:revision>
  <dc:subject/>
  <dc:title> </dc:title>
</cp:coreProperties>
</file>