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ПАМЯТКА ДЛЯ КЛИЕНТОВ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Наружное применение глины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Наружно глину используют при лечении язв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8"/>
          </w:rPr>
          <w:t>ожог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, нарывов, воспалений, ушибов, переломов, воспалительных заболеваний суставов. Можно не опасаться внести инфекцию в открытую рану - глина обладает  антибактериальными свойствами.</w:t>
        <w:br/>
        <w:tab/>
        <w:t>Разложить хлопчатобумажную или льняную ткань, рукой или деревянной лопаткой положить на нее глину слоем толщиной 2-3 см. Выровняв поверхность лепешки, приложить ее к коже на больной участок тела или на проекцию больного органа. Закрепите бинтами и закутайте шерстяной тканью. Если класть примочку на волосы, то оберните глину салфеткой с двух сторон.</w:t>
        <w:br/>
        <w:t>Лепешку из глины держат 1,5-3 часа и снимают до того, как она окончательно высохнет. Место аппликации промыть теплой водой. Лепешку повторно использовать нельзя. Если есть возможность, закопайте ее в землю с чувством благодарности за то, что земля безвозмездно дарит нам это лечебное средство.</w:t>
        <w:br/>
        <w:tab/>
        <w:t>В зависимости от заболевания обычно делают 2-3 глиняные аппликации в день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ПАМЯТКА ДЛЯ КЛИЕНТОВ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Наружное применение глины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Наружно глину используют при лечении язв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8"/>
          </w:rPr>
          <w:t>ожог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, нарывов, воспалений, ушибов, переломов, воспалительных заболеваний суставов. Можно не опасаться внести инфекцию в открытую рану - глина обладает  антибактериальными свойствами.</w:t>
        <w:br/>
        <w:tab/>
        <w:t>Разложить хлопчатобумажную или льняную ткань, рукой или деревянной лопаткой положить на нее глину слоем толщиной 2-3 см. Выровняв поверхность лепешки, приложить ее к коже на больной участок тела или на проекцию больного органа. Закрепите бинтами и закутайте шерстяной тканью. Если класть примочку на волосы, то оберните глину салфеткой с двух сторон.</w:t>
        <w:br/>
        <w:t>Лепешку из глины держат 1,5-3 часа и снимают до того, как она окончательно высохнет. Место аппликации промыть теплой водой. Лепешку повторно использовать нельзя. Если есть возможность, закопайте ее в землю с чувством благодарности за то, что земля безвозмездно дарит нам это лечебное средство.</w:t>
        <w:br/>
        <w:tab/>
        <w:t>В зависимости от заболевания обычно делают 2-3 глиняные аппликации в день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both"/>
        <w:rPr>
          <w:color w:val="000000"/>
          <w:sz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p>
      <w:pPr>
        <w:pStyle w:val="TextBody"/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sectPr>
      <w:type w:val="nextPage"/>
      <w:pgSz w:w="11906" w:h="16838"/>
      <w:pgMar w:left="1134" w:right="1134" w:gutter="0" w:header="0" w:top="45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ebelekar.ru/index/0-41" TargetMode="External"/><Relationship Id="rId3" Type="http://schemas.openxmlformats.org/officeDocument/2006/relationships/hyperlink" Target="http://samsebelekar.ru/index/0-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4-03-06T14:43:00Z</cp:lastPrinted>
  <cp:revision>0</cp:revision>
  <dc:subject/>
  <dc:title/>
</cp:coreProperties>
</file>