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Паспорт иннов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"/>
        <w:gridCol w:w="3841"/>
        <w:gridCol w:w="5096"/>
      </w:tblGrid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инновации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ая технология оздоровления в полустационарном  социальном обслуживании и в процессе социального сопровождения детей, в том числе детей-инвалидов «Библиотерапия»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инноваци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блиотерапия»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ление инновационной деятельност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стационарное социальное обслуживание, социальное сопровождение детей, в том числе детей-инвалидов.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учреждения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оциального обслуживания «Предгорный комплексный центр социального обслуживания населения»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</w:rPr>
              <w:t>Адр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реждения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350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горный райо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Ессентукская, ул. Набережная, 4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ефон/факс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 (87961)</w:t>
              <w:tab/>
              <w:t>2-23-10; 5-14-07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йт 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zxx" w:eastAsia="zxx" w:bidi="zxx"/>
              </w:rPr>
              <w:t>http://</w:t>
            </w:r>
            <w:r>
              <w:rPr>
                <w:rFonts w:cs="Times New Roman" w:ascii="Times New Roman" w:hAnsi="Times New Roman"/>
                <w:lang w:eastAsia="zxx" w:bidi="zxx"/>
              </w:rPr>
              <w:t>предгорный –кцсон.рф</w:t>
            </w:r>
            <w:r>
              <w:rPr>
                <w:rFonts w:cs="Times New Roman" w:ascii="Times New Roman" w:hAnsi="Times New Roman"/>
                <w:lang w:val="zxx" w:eastAsia="zxx" w:bidi="zxx"/>
              </w:rPr>
              <w:t>/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электронной поч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cson21@minsoc26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pr-cson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учреждения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ая Наталья Дмитриевна - директор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проекта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ая Наталья Дмитриевна - директор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проекта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Елена Юрьевна — заведующая организационно-методическим отделением.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ры материалов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ая Н.Д. - директор ГБУСО «Предгорный КЦСОН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Е.Ю. - заведующая организационно-методическим отделением ГБУСО «Предгорный КЦСОН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югова В.Ф. – культорганизатор ГБУСО «Предгорный КЦСОН».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та создания инновационного проекта и реквизиты приказа о его внедрении 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января 2016 года, пр. № 03-1-58-и.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дровый состав специалистов, участвующих в реализации проекта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заведующий, культорганизатор социально-оздоровительного отделе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заведующий отделением профилактики безнадзорности несовершеннолетних ГБУСО «Предгорный КЦСОН».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тегория участников проекта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олучатели социальных услуг  социально-оздоровительного отделения; - получатели социальных услуг отделения профилактики безнадзорности несовершгеннолетних ГБУСО «Предгорный КЦСОН»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олжительность реализаци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новационная технология реализуется в течение календарного года как форма организации досуга получателей социальных услуг в социально-оздоровительном отделении, отделении профилактики безнадзорности несовершеннолетних ГБУСО «Предгорный КЦСОН»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Используемые ресурсы: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материально-технические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литература, соответствующая тематике заняти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аудио- и видеоматериал для проведения тематических заняти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- методический материал для проведения тематических занятий.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</w:rPr>
              <w:t>- финансовые (в том числе по источникам)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внебюджетные источники финансирования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- спонсорские средства.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внедрения инноваци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е коррекционное воздействие на получателя социальных услуг с помощью чтения специально подобранной литературы в целях нормализации или оптимизации его психического состоян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приобщение получателей социальных услуг к мировому литературному наследию, расширение их кругозор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содейств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окультурной реабилитаци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лучателей социальных услу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ез художественное чтение, дискуссии, литературные вечера, встречи с персонажами произведений и их авторами, литературные и поэтические клубы, выставки книг и др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мобильных форм работы.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внедрения инноваци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оказание психологической поддержки получателям социальных услуг через чтение специально подобранной художественной литературы;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tLeast" w:line="15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омпенсаторных возможностей удовлетворения информационных потребностей получателей социальных услу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tLeast" w:line="15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граждан к культуре страны и мира;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tLeast" w:line="15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ечевых возможностей (особенно у детей с нарушениями речи и общения);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tLeast" w:line="15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сширение форм социальной работы с получателями социальных услуг.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ния для внедрения инновации (практическая значимость)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силение внимания со стороны общества и государства к освоению русского языка и литературы, формированию у граждан  целеустремленности, позитивного отношения к жизни. 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</w:rPr>
              <w:t xml:space="preserve">Формы внедрения инновации 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рупповые занятия с получателями социальных услуг.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нозируемые результативность проекта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нормализация или оптимизация психического состояния получателей социаль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расширение кругозора получателей социаль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улучшение качества полустационарного социального обслужива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расширение спектра оздоровительных  и реабилитационных социальных услуг в полустационарном обслуживании: мобильная библиотека, буккроссинг - бесплатный книгообмен и др.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за реализаци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оваци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- за эффективностью внедрения инновации осуществляется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трехуровневая система контроля, действующая в учрежд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- оценка эффективности использования Технологии формируется также на основании оценки мнения получателей социальных услуг о результатах использования художественной литературы в оздоровительных целях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- оценка эффективности использования Технологии формируется также на основании изучения мнения получателей социальных услуг о проведении занятий библиотерапией и впечатлениях полученных ими в ходе них.  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.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дикаторы и показатели эффективности инновационной технологи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анкетирование получателей социальных услуг на предмет удовлетворенности качеством социального обслуживания;</w:t>
            </w:r>
          </w:p>
          <w:p>
            <w:pPr>
              <w:pStyle w:val="Normal"/>
              <w:spacing w:lineRule="atLeast" w:line="15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устные и письменные отзывы получателей социальных услуг об участии в  занятиях библиотерапией;</w:t>
            </w:r>
          </w:p>
          <w:p>
            <w:pPr>
              <w:pStyle w:val="Normal"/>
              <w:spacing w:lineRule="atLeast" w:line="15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- справки по итогам тематических проверок в отделениях, участвующих во внедрении технологии.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</w:rPr>
              <w:t>25.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риодичность отчетности о результатах внедрения технологи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квартальные отчеты об инновационной деятельности учреж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годовой отчет об инновационной деятельности учрежд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;MS Minch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on21@minsoc26.ru" TargetMode="External"/><Relationship Id="rId3" Type="http://schemas.openxmlformats.org/officeDocument/2006/relationships/hyperlink" Target="mailto:pr-cso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01:00Z</dcterms:created>
  <dc:creator/>
  <dc:description/>
  <dc:language>en-US</dc:language>
  <cp:lastModifiedBy/>
  <cp:lastPrinted>2016-03-25T13:45:00Z</cp:lastPrinted>
  <dcterms:modified xsi:type="dcterms:W3CDTF">2019-06-28T11:44:20Z</dcterms:modified>
  <cp:revision>10</cp:revision>
  <dc:subject/>
  <dc:title/>
</cp:coreProperties>
</file>