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Cs/>
          <w:sz w:val="36"/>
          <w:szCs w:val="36"/>
          <w:lang w:eastAsia="ru-RU"/>
        </w:rPr>
        <w:t>Признаки, указывающие на риск развития аутизма и заболеваний аутистического спект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е проявления расстройств аутистического спектра (далее – РАС) у детей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рушение социального взаимодействия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удности при общении с другими людьми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обенности поведения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</w:t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рушение социального взаимодейств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взаимодействие ребенка с окружающим миром) - может проявиться с первых месяцев жизни. </w:t>
      </w:r>
    </w:p>
    <w:p>
      <w:pPr>
        <w:pStyle w:val="ListParagraph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ризна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которые могут указывать на наличие заболевания у ребенка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с рождения до 3 лет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: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сутствие желания идти на контакт с матерью и другими близкими людьми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желание находиться на руках у матери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ражение дискомфорта при попытке установить с ребенком зрительный контакт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монстрация сопротивления при попытке приласкать ребенка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емление к уединению.</w:t>
      </w:r>
    </w:p>
    <w:p>
      <w:pPr>
        <w:pStyle w:val="ListParagraph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ризна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которые могут указывать на наличие заболевания у ребенка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с 3 лет до 15 лет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: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способность завязывать дружеские отношения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монстрация отстраненности от окружающих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сутствие желания идти на контакт по собственной инициативе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рудненное понимание эмоций, поступков других людей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ожные отношения со сверстниками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умение принимать участие в командных играх.</w:t>
      </w:r>
    </w:p>
    <w:p>
      <w:pPr>
        <w:pStyle w:val="ListParagraph"/>
        <w:spacing w:lineRule="auto" w:line="240" w:before="0" w:after="0"/>
        <w:ind w:left="709" w:righ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righ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рудности при общении с другими людь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навыки вербальной и невербальной коммуникации). Дети с аутизмом или РАС начинают разговаривать значительно позже своих сверстников. Впоследствии речь отличается уменьшенным количеством согласных букв, изобилует механическим повторением одних и тех же фраз, которые не имеют отношения к разговору.</w:t>
      </w:r>
    </w:p>
    <w:p>
      <w:pPr>
        <w:pStyle w:val="ListParagraph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ризнаки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оторые могут указывать на наличие заболевания у ребенка в возрасте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от 1 месяца до 3 лет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сутствие попыток взаимодействия с окружающим миром при помощи мимики, жестов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сутствие лепета в возрасте до года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умение строить полноценные осмысленные предложения в возрасте от 2 лет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сутствие указательного жеста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righ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абая жестикуляция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умение выразить без слов свои желания.</w:t>
      </w:r>
    </w:p>
    <w:p>
      <w:pPr>
        <w:pStyle w:val="ListParagraph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Признаки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торые могут указывать на наличие заболевания у ребенка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старше 3 лет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тология речи (неуместное использование метафор, перестановка местоимений)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ование в разговоре визга, крика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енение слов и фраз, не подходящих по смыслу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анная мимика или ее отсутствие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сутствующий, устремленный в «никуда» взгляд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абое понимание метафор и речевых выражений, сказанных в переносном смысле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думывание собственных слов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обычные жесты, которые не имеют очевидного значения.</w:t>
      </w:r>
    </w:p>
    <w:p>
      <w:pPr>
        <w:pStyle w:val="ListParagraph"/>
        <w:spacing w:lineRule="auto" w:line="240" w:before="0" w:after="0"/>
        <w:ind w:left="709" w:righ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собенности поведения.</w:t>
      </w:r>
    </w:p>
    <w:p>
      <w:pPr>
        <w:pStyle w:val="ListParagraph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ризнаки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оторые могут указывать на наличие заболевания у ребенка в возрасте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до 3 л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центрация при игре не на игрушке, а на отдельных ее деталях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охая координация движений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шенная чувствительность к звуковым раздражителям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сутствие реакции на обращение по имени, просьбы родителей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ереотипные движения (махи руками, покачивание телом, вращение головой)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стандартное (недостаточное или избыточное) реагирование на стресс, боль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блемы со сном.</w:t>
      </w:r>
    </w:p>
    <w:p>
      <w:pPr>
        <w:pStyle w:val="ListParagraph"/>
        <w:spacing w:lineRule="auto" w:line="240" w:before="0" w:after="0"/>
        <w:ind w:left="709" w:righ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ризна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которые могут указывать на наличие заболевания у ребенка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с 3 лет до 15 лет: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противление переменам, склонность к однообразию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способность переключаться с одного вида деятельности на другой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грессия по отношению к самому себе;</w:t>
      </w:r>
      <w:bookmarkStart w:id="0" w:name="_GoBack"/>
      <w:bookmarkEnd w:id="0"/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охая концентрация внимания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шенная избирательность в выборе блюд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зко обособленные навыки (увлечение темами и занятиями, которые несвойственны возрасту)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або развитое воображение.</w:t>
      </w:r>
    </w:p>
    <w:p>
      <w:pPr>
        <w:pStyle w:val="ListParagraph"/>
        <w:spacing w:lineRule="auto" w:line="240" w:before="0" w:after="0"/>
        <w:ind w:left="709" w:righ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spacing w:lineRule="auto" w:line="240" w:before="0" w:after="0"/>
        <w:ind w:left="709" w:righ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spacing w:lineRule="auto" w:line="240" w:before="0" w:after="0"/>
        <w:ind w:left="709" w:righ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spacing w:lineRule="auto" w:line="240" w:before="0" w:after="0"/>
        <w:ind w:left="0" w:right="0" w:firstLine="709"/>
        <w:contextualSpacing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ListParagraph"/>
        <w:spacing w:lineRule="auto" w:line="240" w:before="0" w:after="0"/>
        <w:ind w:left="0" w:right="0" w:firstLine="709"/>
        <w:contextualSpacing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8"/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Calibri" w:hAnsi="Calibri" w:eastAsia="Calibri" w:cs="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10:58:00Z</dcterms:created>
  <dc:creator>Печегина Татьяна Юрьевна</dc:creator>
  <dc:description/>
  <cp:keywords/>
  <dc:language>en-US</dc:language>
  <cp:lastModifiedBy>user</cp:lastModifiedBy>
  <cp:lastPrinted>2018-04-06T07:18:00Z</cp:lastPrinted>
  <dcterms:modified xsi:type="dcterms:W3CDTF">2018-04-09T08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