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Паспорт инновационной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Арт-терапия «Моя пла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3611"/>
        <w:gridCol w:w="5340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в работе по профилактике безнадзорности несовершеннолетних и социальном сопровождении детей инвалидов «Арт-терапия «Моя планета»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терапия «Моя планета»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социальное обслуживание несовершеннолетних, в том числе  детей-инвалидов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http://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предгорный-кцсон.рф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М.И. - психолог ГБУСО «Предгорный КЦСОН»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108" w:after="108"/>
              <w:jc w:val="both"/>
              <w:rPr/>
            </w:pPr>
            <w:r>
              <w:rPr/>
              <w:t>09 января 2018 года, пр. № 03-1-04 от 09 января 2018 г. «О внедрении и реализации инновационных технологий социального обслуживания в 2018 году»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заведующий отделением профилактики безнадзорности несовершеннолетних и реабилитации детей-инвалидов  (ОПБН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психолог ОПБ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специалисты по работе с семьей ОПБН ГБУСО «Предгорный КЦСОН»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- получатели социальных услуг ОПБН  ГБУСО «Предгорный КЦСОН»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Инновационная технология реализуется  в течение календарного года как форма индивидуальной и групповой социально-психологической работы с несовершеннолетни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етьми-инвалидами, организация досуга несовершеннолетних в ОПБН ГБУСО «Предгорный КЦСОН»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спользуемые ресурсы: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материально-технические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карандаши, фломастеры, краски, кисти разных размеров, палитра, баночки для воды, губка, бумага различных цветов, оттенков, формата, плотности и текстуры, картон, фольга, клей, скотч, ножницы, нитки, веревки и др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старые журналы, репродукции, фотографии (для создания коллажей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грим, свечи, костюмы, различные ткани и т.д (для театрализованных представлений);</w:t>
            </w:r>
          </w:p>
          <w:p>
            <w:pPr>
              <w:pStyle w:val="TextBody"/>
              <w:spacing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материал для проведения тематических занятий;</w:t>
            </w:r>
          </w:p>
          <w:p>
            <w:pPr>
              <w:pStyle w:val="TextBody"/>
              <w:spacing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й материал для проведения тематических занятий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- финансовые (в том числе по источника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спонсорские средства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гармонизация личности детей и подростков, через раскрытие их творческого потенц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приобщение получателей услуг к мировому культурному наслед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расширение знаний, кругозора получателей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разнообразие форм социальной работы.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развитие объективного мировосприятия, положительного отношения к окружающему  миру, творческих способ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социализация личности получателей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обучение рефлексивным умениям;  развитие речи получателей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формирование положительной самооценк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  <w:t>20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еобходимость развития творческих способностей и креативности у получателей социальных услуг, наличие у них негативной «Я-концепции», трудностей эмоционального развития, импульсивности, тревожности, страхов, агрессивности, неадекватное поведение, переживаний эмоционального отвержения; устранение последствий стрессов, депрессии, нарушений отношений с близкими людьми, конфликты, враждебности к окружающим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Формы внедрения инновации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Групповые занятия с получателями социальных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ая результативность проекта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бождение ребенка от негативных переживаний, внутри личностных конфли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екватная самооцен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довлетворенность собой и своим окружение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вобода творческого самопрояв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мение работать со своими переживания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- Раскрытие внутренних ресурсов ребенка;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оценка эффективности использования Технологии формируется на основе изучения мнения получателей услуг (законных представителей) о результатах использования программы в терапевтических ц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 оценка эффективности использования Технологии формируется на основе изучения мнения получателей услуг (законных представителей) о проведении занятий арт-терапии и впечатлениях детей, полученных в ходе них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4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- изучение мнения получателей социальных услуг (законных представителей) на предмет удовлетворенности качеством социального обслуживания; 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- устные и письменные отзывы получателей социальных услуг (законных представителей) клиентов об участии в  занятиях арт-терапии; 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25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ериодичность отчетности о результатах внедрения технологии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jc w:val="center"/>
    </w:pPr>
    <w:rPr>
      <w:rFonts w:ascii="Times New Roman" w:hAnsi="Times New Roman" w:eastAsia="Times New Roman" w:cs="Times New Roman"/>
      <w:color w:val="00000A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1@minsoc26.ru" TargetMode="External"/><Relationship Id="rId3" Type="http://schemas.openxmlformats.org/officeDocument/2006/relationships/hyperlink" Target="mailto:pr-cs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1:00Z</dcterms:created>
  <dc:creator/>
  <dc:description/>
  <dc:language>en-US</dc:language>
  <cp:lastModifiedBy/>
  <cp:lastPrinted>2018-03-29T12:18:00Z</cp:lastPrinted>
  <dcterms:modified xsi:type="dcterms:W3CDTF">2019-06-28T11:43:02Z</dcterms:modified>
  <cp:revision>4</cp:revision>
  <dc:subject/>
  <dc:title/>
</cp:coreProperties>
</file>