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ДЕЙСТВИЙ СОЦИАЛЬНОГО РАБОТНИК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РАЗЪЯСНИТЕЛЬНОЙ РАБОТЫ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ПЕНСИОНЕРОВ С ЦЕЛЬЮ НЕДОПУЩ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ШЕННИЧЕСТВА В ОТНОШЕНИИ ГРАЖДАН ПОЖИЛОГО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А И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аботники, будьте бдитель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актуальной проблемой стало увеличение случаев мошеннических действий в отношении пожилых людей. Жертвами преступников чаще всего становятся ваши клиенты –  люди, попавшие в различные трудные жизненные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таких ситуаций следуйте следующему алгорит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МОШЕННИЧЕСТВА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ИЛ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инструктаж у заведующего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3175</wp:posOffset>
                      </wp:positionV>
                      <wp:extent cx="563245" cy="35369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70840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666666" strokeweight="1pt" style="position:absolute;rotation:-0;width:45.7pt;height:29.2pt;mso-wrap-distance-left:9.05pt;mso-wrap-distance-right:9.05pt;mso-wrap-distance-top:0pt;mso-wrap-distance-bottom:0pt;margin-top:0.25pt;mso-position-vertical-relative:text;margin-left:211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Style15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 получателями социальных услуг профилактические беседы на темы: «Наиболее распространенные схемы мошенничества», «Тактика мошенников», «Как правильно реагировать на попытку вовлечения в мошенничество», «Что надо знать, чтобы не стать жертвой мошенничества» и д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7620</wp:posOffset>
                      </wp:positionV>
                      <wp:extent cx="563245" cy="35369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70840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666666" strokeweight="1pt" style="position:absolute;rotation:-0;width:45.7pt;height:29.2pt;mso-wrap-distance-left:9.05pt;mso-wrap-distance-right:9.05pt;mso-wrap-distance-top:0pt;mso-wrap-distance-bottom:0pt;margin-top:0.6pt;mso-position-vertical-relative:text;margin-left:211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Style15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получателей социальных услуг основным правилам безопасности: «Не открывайте дверь незнакомым людям», «Не верьте на слово. Проверьте информацию у официальных лиц», «При возникновении подозрительной ситуации позвоните родственникам, друзьям, социальному работнику»,             «В случае сомнения позвоните в единую службу спасения – 112, полицию –  02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6985</wp:posOffset>
                      </wp:positionV>
                      <wp:extent cx="563245" cy="35369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70840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666666" strokeweight="1pt" style="position:absolute;rotation:-0;width:45.7pt;height:29.2pt;mso-wrap-distance-left:9.05pt;mso-wrap-distance-right:9.05pt;mso-wrap-distance-top:0pt;mso-wrap-distance-bottom:0pt;margin-top:0.55pt;mso-position-vertical-relative:text;margin-left:211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Style15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ь и совместно изучить с получателями социальных услуг тематические бук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27305</wp:posOffset>
                      </wp:positionV>
                      <wp:extent cx="563245" cy="35369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70840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666666" strokeweight="1pt" style="position:absolute;rotation:-0;width:45.7pt;height:29.2pt;mso-wrap-distance-left:9.05pt;mso-wrap-distance-right:9.05pt;mso-wrap-distance-top:0pt;mso-wrap-distance-bottom:0pt;margin-top:2.15pt;mso-position-vertical-relative:text;margin-left:211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Style15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отработки навыков правильного и безопасного поведения смоделировать по сценарию с получателями социальных услуг различные ситуации по противодействию мошенни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Я ПРИ СОВЕРШЕНИИ МОШЕННИ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ПОЖИЛ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 прибыть к пострадавшему получателю соци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510</wp:posOffset>
                      </wp:positionV>
                      <wp:extent cx="563245" cy="35369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70840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666666" strokeweight="1pt" style="position:absolute;rotation:-0;width:45.7pt;height:29.2pt;mso-wrap-distance-left:9.05pt;mso-wrap-distance-right:9.05pt;mso-wrap-distance-top:0pt;mso-wrap-distance-bottom:0pt;margin-top:1.3pt;mso-position-vertical-relative:text;margin-left:210.9pt;mso-position-horizontal:center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Style15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ить о случившемся заведующему отделением, в правоохранительные органы по телефонам: единая служба спасения – 112, полиция – 02, 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605</wp:posOffset>
                      </wp:positionV>
                      <wp:extent cx="563245" cy="353695"/>
                      <wp:effectExtent l="0" t="0" r="17145" b="1714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70840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666666" strokeweight="1pt" style="position:absolute;rotation:-0;width:45.7pt;height:29.2pt;mso-wrap-distance-left:9.05pt;mso-wrap-distance-right:9.05pt;mso-wrap-distance-top:0pt;mso-wrap-distance-bottom:0pt;margin-top:1.15pt;mso-position-vertical-relative:text;margin-left:210.9pt;mso-position-horizontal:center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Style15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пострадавшему вспомнить все подробности, действия мошенников, их приметы. Предварительно объективно оценить причиненный уще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55</wp:posOffset>
                      </wp:positionV>
                      <wp:extent cx="563245" cy="353695"/>
                      <wp:effectExtent l="0" t="0" r="17145" b="17145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70840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666666" strokeweight="1pt" style="position:absolute;rotation:-0;width:45.7pt;height:29.2pt;mso-wrap-distance-left:9.05pt;mso-wrap-distance-right:9.05pt;mso-wrap-distance-top:0pt;mso-wrap-distance-bottom:0pt;margin-top:0.65pt;mso-position-vertical-relative:text;margin-left:210.9pt;mso-position-horizontal:center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Style15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помощь в обращении в отдел полиции, прокуратуру (помощь в написании заяв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1115</wp:posOffset>
                      </wp:positionV>
                      <wp:extent cx="563245" cy="353695"/>
                      <wp:effectExtent l="0" t="0" r="17145" b="17145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70840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666666" strokeweight="1pt" style="position:absolute;rotation:-0;width:45.7pt;height:29.2pt;mso-wrap-distance-left:9.05pt;mso-wrap-distance-right:9.05pt;mso-wrap-distance-top:0pt;mso-wrap-distance-bottom:0pt;margin-top:2.45pt;mso-position-vertical-relative:text;margin-left:210.9pt;mso-position-horizontal:center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Style15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пострадавшим проанализировать факт совершенного в отношении него мошеннического действия, выявить ошибки в поведении пожилого человека, проиграть ситуацию в формате «Как правильно поступить в подобной ситу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оциальные работники! 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мните, от вашей бдительности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зависит жизнь, здоровье и благосостояние 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служиваемых пожилых люд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2:00Z</dcterms:created>
  <dc:creator>user</dc:creator>
  <dc:description/>
  <cp:keywords/>
  <dc:language>en-US</dc:language>
  <cp:lastModifiedBy>user</cp:lastModifiedBy>
  <cp:lastPrinted>2018-03-14T15:57:00Z</cp:lastPrinted>
  <dcterms:modified xsi:type="dcterms:W3CDTF">2018-03-14T11:58:00Z</dcterms:modified>
  <cp:revision>2</cp:revision>
  <dc:subject/>
  <dc:title/>
</cp:coreProperties>
</file>