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669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а утвержд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ена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669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ГБУСО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6690" w:right="0" w:hanging="0"/>
        <w:jc w:val="left"/>
        <w:rPr/>
      </w:pPr>
      <w:r>
        <w:rPr>
          <w:rFonts w:eastAsia="Calibri" w:cs="Times New Roman" w:ascii="Times New Roman" w:hAnsi="Times New Roman" w:eastAsiaTheme="minorHAnsi"/>
          <w:color w:val="auto"/>
          <w:kern w:val="0"/>
          <w:sz w:val="24"/>
          <w:szCs w:val="24"/>
          <w:lang w:val="ru-RU" w:eastAsia="en-US" w:bidi="ar-SA"/>
        </w:rPr>
        <w:t xml:space="preserve">№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4"/>
          <w:szCs w:val="24"/>
          <w:lang w:val="ru-RU" w:eastAsia="en-US" w:bidi="ar-SA"/>
        </w:rPr>
        <w:t>03-1-495 от 18.11.2020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6690" w:right="0" w:hanging="0"/>
        <w:jc w:val="left"/>
        <w:rPr/>
      </w:pPr>
      <w:r>
        <w:rPr>
          <w:rFonts w:cs="Times New Roman" w:ascii="Times New Roman" w:hAnsi="Times New Roman"/>
        </w:rPr>
        <w:t>«______»_______________ 20___ г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ледования условий жизнедеятельности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_____ 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следования жилищно-бытовых и социальных условий проживания: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вичное, повтор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бследуемого граждан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и проведения обследования</w:t>
      </w:r>
      <w:r>
        <w:rPr>
          <w:rFonts w:cs="Times New Roman" w:ascii="Times New Roman" w:hAnsi="Times New Roman"/>
          <w:sz w:val="28"/>
          <w:szCs w:val="28"/>
        </w:rPr>
        <w:t>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адрес места фактического проживания не совпадает с адресом места жительства, подтвержденного регистрацией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домашнего телефона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статус обследуемого: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обследован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ются заявление обследуемого либо сведения, поступившие от должностных лиц организаций (медицинских и других) и иных граждан, дата поступления заявления/сведений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следуемый самостоятельно не может рассказать о себе и показать свое жилье, то укажите родственника/иного человека, который рассказал об условиях прожи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ибо отметьте, что есть сложности коммуникации с обследуемым: не говорит, не слышит, не понимает, слабовидящий, слепой – акт составлен без его участ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стояние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 есть/нет, в процессе оформления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инвалидности: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срок установлена инвалидность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инвалидности: (если указана)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А (если есть) ______№_____дата____________срок действия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, подтверждающие право на льготы: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№ поликлиники (участк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болевания 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со слов, на основании медицинской докум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ия врача о рекомендациях и/или противопоказаниях  при организации ухода:   есть/нет </w:t>
      </w:r>
      <w:r>
        <w:rPr>
          <w:rFonts w:cs="Times New Roman" w:ascii="Times New Roman" w:hAnsi="Times New Roman"/>
          <w:sz w:val="20"/>
          <w:szCs w:val="20"/>
        </w:rPr>
        <w:t>(указать при наличии рекомендации врача),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нфекционных заболеваний в состоянии обострения (туберкулез, гепатиты, ВИЧ и другие) </w:t>
      </w:r>
      <w:r>
        <w:rPr>
          <w:rFonts w:cs="Times New Roman" w:ascii="Times New Roman" w:hAnsi="Times New Roman"/>
          <w:sz w:val="20"/>
          <w:szCs w:val="20"/>
        </w:rPr>
        <w:t>подтверждает/отрицае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Дееспособность и материальная обеспеч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способность: дееспособен/недееспособен/ограниченно дееспособен/по состоянию здоровья требуется признание недееспособным, иные сведения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екуна/попечителя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аживающее лиц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: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 отсутствия документа, подтверждающего доход, указать   доход и источник дохода со слов обследуемого)</w:t>
      </w:r>
    </w:p>
    <w:p>
      <w:pPr>
        <w:pStyle w:val="Normal"/>
        <w:spacing w:lineRule="auto" w:line="240" w:before="0" w:after="0"/>
        <w:ind w:left="2126" w:firstLine="1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Жилищно-бытовые условия и имущественное положение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жиль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жилья от продовольственных магазинов (близкое – до 500 м, среднее – от 500 м до 1000 м, далекое – более 1000 м) _________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азинов промышленных товаров для ведения домашнего хозяйства (близкое – до 500 м, среднее – от 500 м до 1000 м, далекое – более 1000 м) 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тек, аптечных пунктов (близкое – до 500 м, среднее – от 500 м до 1000 м, далекое – более 1000 м)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линик, медицинских организаций  (близкое – до 500 м, среднее –  от  500 м до 1000 м, далекое – более 1000 м)  _________________________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ы (близкое – до 500м, среднее – от  500м до 1000м, далекое – более 1000м) _________________ 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оциального обслуживания (близкое – до 500 м, среднее – от  500 м до 1000 м,  далекое – более 1000 м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часто посещаемых организаций (религиозных организаций, учреждений культуры, библиотеки и т.д.) (близкое – до 500 м, среднее – от  500м до 1000м, далекое – более 1000 м)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ок общественного транспорта (удобное до 300 м, среднее от 300м до 700м, неудобное – более 700 м) и другие условия (редкий, нерегулярный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/вид жилого помещения (нужное подчеркнуть): дом, часть дома, отдельная квартира, комната(ы) в коммунальной квартире, комната(ы) в общежитии, отсутствует жилье; количество комнат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жильем (нужное подчеркнуть): собственность, договор социального найма, договор найма социального использования, договор коммерческого найма, фактическое предоставление жилья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ж_____, в доме_____________этажей, наличие лифта: имеется/не имеется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жилью (в квартиру), (лифт в рабочем/нерабочем состоянии)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жилью в частном секторе зимой затруднен/не затруднен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(нужное подчеркнуть) 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 в частном секторе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Доступ в подъез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: дверь с ключом/кодовый замок/домофон (нужное подчеркнуть)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Пандус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 имеется /не имеется (нужное подчеркнуть)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Перила/поручни у лестниц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крыльц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 имеются /не имеются, безопасна для использования (нужное подчеркнуть)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Скамейка для отдыха возле дом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 имеется /не имеется, безопасна для использования (нужное подчеркнуть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5. Коммунально-бытовые удоб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омещение для куп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ванна, душ, баня, отсутствует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мещение для стирки бель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ванна, душ, баня, отсутствует)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од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в доме, колодец, колонка, расстояние _____ м.привозная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рячая в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централизованная/газовая колонка/отсутствует, иные сведения) 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матическая/полуавтоматическая стир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ет/неисправна/отсутствует 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нная/д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рабочем/нерабочем состоянии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центральное/автономное, иные сведения)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чное ото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ид топлива)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а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доме / на улице) исправен/неисправен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ичие оборудования для приготовления горячей п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лита настольная, напольная, от газового баллона, печ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на/неисправн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(посуда для приготовления горячей пищи) имеется/не име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лодильное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меется/не имеется, исправен/неисправен, иные сведения)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е санитарное состояние жиль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плохой запах, несвежий воздух,  захламлённое, насекомые, влажность, наличие плесневого грибка, используется не по назначению, иные сведения)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е техническое состояние жиль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пожароопасное, аварийное </w:t>
      </w:r>
      <w:bookmarkStart w:id="0" w:name="_Hlk41126687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(документальное подтверждение), </w:t>
      </w:r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неисправная сантехника, неисправная электропроводка, неисправна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чь, ветхие окна, иные сведения)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ичие рисков па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лабое освещение, неровный/аварийный пол, наличие скользящих покрытий (ковров/половиков), высокие пороги, иные сведения) ___________________________________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личие специальных средств для адаптации/реабилитации в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 xml:space="preserve">квартире и их техническое состояни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(подчеркнуть и/или указать иные сведения): поручни, т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ть, сиденье для ванной,  кресло-коляска, ходунки, специализированная кровать, противопролежневый матрас, санитарное кресло, вертикализатор, адаптированные столовые приборы, иные сведения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 xml:space="preserve">Наличие средств для поддержания коммуникаций </w:t>
      </w:r>
      <w:bookmarkStart w:id="1" w:name="_Hlk41125944"/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и их техническое состояние</w:t>
      </w:r>
      <w:bookmarkEnd w:id="1"/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слуховой аппарат, звуковые датчики, очки, лупа для слабовидящих,  световые датчики для слабослышащих/ тревожная кнопка/ адаптированный телефон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6. Наличие бытовых предме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личие предметов первой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обследуемого гражданина (подчеркнуть и (или) указать иные сведения): мебель (стулья, спальное место, шкаф, стол), второй комплект постельного белья, посуда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дежд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необходимом количестве по сезонам (весенне-летний, осенне-зимний) (подчеркнуть  и (или)  указать иные сведения): имеется/не имеется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ежда соответствует/не соответствует размеру обследуемого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еющаяся одежда в удовлетворительном/неудовлетворительном состоян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7. Наличие домашних животных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акие, в каком количестве) _____________________________________________________________                   Справляется ли с уходом за домашними животными (да, нет, нужна помощь) ___________________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(агрессивной) собаки во дворе/квартире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РАЗДЕЛ 8. Семейн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нформация о членах семь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близких родственниках, постоянно проживающих совместно с обследуемым гражданином/отдельно, указать населенный пункт и контакты):</w:t>
      </w:r>
    </w:p>
    <w:tbl>
      <w:tblPr>
        <w:tblStyle w:val="2"/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984"/>
        <w:gridCol w:w="2150"/>
        <w:gridCol w:w="1530"/>
        <w:gridCol w:w="572"/>
        <w:gridCol w:w="1860"/>
        <w:gridCol w:w="1770"/>
        <w:gridCol w:w="788"/>
      </w:tblGrid>
      <w:tr>
        <w:trPr>
          <w:trHeight w:val="560" w:hRule="atLeast"/>
        </w:trPr>
        <w:tc>
          <w:tcPr>
            <w:tcW w:w="499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984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епень родства с обследуемым</w:t>
            </w:r>
          </w:p>
        </w:tc>
        <w:tc>
          <w:tcPr>
            <w:tcW w:w="2150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 рождения</w:t>
            </w:r>
          </w:p>
        </w:tc>
        <w:tc>
          <w:tcPr>
            <w:tcW w:w="1530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Место работы, учебы (указывается по желанию обследуемого гражданина)</w:t>
            </w:r>
          </w:p>
        </w:tc>
        <w:tc>
          <w:tcPr>
            <w:tcW w:w="2432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живание</w:t>
            </w:r>
          </w:p>
        </w:tc>
        <w:tc>
          <w:tcPr>
            <w:tcW w:w="1770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стояние трудоспособности, наличие детей-инвалидов или иное</w:t>
            </w:r>
          </w:p>
        </w:tc>
        <w:tc>
          <w:tcPr>
            <w:tcW w:w="788" w:type="dxa"/>
            <w:tcBorders>
              <w:bottom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местно</w:t>
            </w:r>
          </w:p>
        </w:tc>
        <w:tc>
          <w:tcPr>
            <w:tcW w:w="18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дельно (указать адрес проживания, телефон)</w:t>
            </w:r>
          </w:p>
        </w:tc>
        <w:tc>
          <w:tcPr>
            <w:tcW w:w="1770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9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  <w:bookmarkStart w:id="2" w:name="_Hlk40445520"/>
            <w:bookmarkStart w:id="3" w:name="_Hlk40445520"/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чины, по которым уход за гражданином со стороны близких родственников, проживающих совместно с обследуемым гражданином, осуществляться не может ______________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к осуществляется контакт членов семьи с обследуемым гражданин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лично, по телефону, через интернет, иные способы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кие виды ухода и поддержки близкие родственники оказывают регулярн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являются ли регулярным ресурсом на дату обслед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ные значимые социаль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рузья, сосед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накомые, дальние родственники, бывшие коллеги по работе, волонтёры, общественные организации, оказывающие помощь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иные) </w:t>
      </w:r>
    </w:p>
    <w:tbl>
      <w:tblPr>
        <w:tblStyle w:val="2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2608"/>
        <w:gridCol w:w="1537"/>
        <w:gridCol w:w="2102"/>
        <w:gridCol w:w="1978"/>
        <w:gridCol w:w="1300"/>
      </w:tblGrid>
      <w:tr>
        <w:trPr/>
        <w:tc>
          <w:tcPr>
            <w:tcW w:w="5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ФИО *</w:t>
            </w:r>
          </w:p>
        </w:tc>
        <w:tc>
          <w:tcPr>
            <w:tcW w:w="15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Кем приходится</w:t>
            </w:r>
          </w:p>
        </w:tc>
        <w:tc>
          <w:tcPr>
            <w:tcW w:w="21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Где проживает</w:t>
            </w:r>
          </w:p>
        </w:tc>
        <w:tc>
          <w:tcPr>
            <w:tcW w:w="19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Телефон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электронная почта *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5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6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6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60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21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  <w:lang w:eastAsia="zh-CN"/>
        </w:rPr>
        <w:t>Сведения о персональных данных предоставляются при согласии эт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zh-CN"/>
        </w:rPr>
        <w:t>Как осуществляется контакт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 xml:space="preserve"> (лично, посредством встреч, по телефону, посредством переписки, через интернет, иные сведения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кие виды ухода и поддержки оказывают регулярн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являются ли регулярным ресурсом на дату обследования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9. Исследование риска «социальной изоляции» (достаточно ли у него контактов, как сам оценивает отношения, нуждается в регулярном общении,  иные све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РАЗДЕЛ 10. Разъяснения о формах социального обслуживания и технологиях социального обслужива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форме социального обслуживания на дому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тационарной форме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полустационарной форме социального обслуживания (группа дневного пребы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дому по технологии «Сопровождаемое прожи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дому по технологии «Социальная переды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комплексное обслуживание: группа дневного пребывания/обслуживание на д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а родственного ух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Перечисляются все формы социального обслуживания, их сочетания, технологии, реализуемые в учреждении________________________________</w:t>
      </w:r>
      <w:bookmarkStart w:id="4" w:name="_Hlk40879828"/>
      <w:bookmarkEnd w:id="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zh-C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zh-CN"/>
        </w:rPr>
        <w:t>РАЗДЕЛ 11. Потребность в обучении родственников навыкам ух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(нужное подчеркнуть) имеется/не имеетс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_Hlk413152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1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 Дополнительные сведения: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ктом ознакомлен (а)_____________________/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___20__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лжность, ФИО специалиста(ов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zh-CN"/>
        </w:rPr>
        <w:t>, проводившего(их) об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/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/ (подпись) (расшифро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___/____________________________________/ (подпись) (расшифровка)».</w:t>
      </w:r>
    </w:p>
    <w:sectPr>
      <w:type w:val="nextPage"/>
      <w:pgSz w:w="11906" w:h="16838"/>
      <w:pgMar w:left="1005" w:right="567" w:gutter="0" w:header="0" w:top="4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83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683ad2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683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7de"/>
    <w:pPr>
      <w:spacing w:before="0" w:after="200"/>
      <w:ind w:left="720" w:hanging="0"/>
      <w:contextualSpacing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83a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unhideWhenUsed/>
    <w:rsid w:val="00683a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b23d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d35d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5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3AC90D-4B17-4DBB-AEA2-E832C11C3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5</Pages>
  <Words>1180</Words>
  <Characters>14132</Characters>
  <CharactersWithSpaces>15577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Магомедова</dc:creator>
  <dc:description/>
  <dc:language>ru-RU</dc:language>
  <cp:lastModifiedBy/>
  <cp:lastPrinted>2021-02-01T14:32:12Z</cp:lastPrinted>
  <dcterms:modified xsi:type="dcterms:W3CDTF">2021-04-23T11:04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