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апреля 2010 г. N 12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РАЕВОЙ ЦЕЛЕВОЙ ПРОГРАММЕ "ПРОТИВОДЕЙСТВ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ДЕЯТЕЛЬНОСТИ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ВРОПОЛЬСКОГО КРАЯ 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2.2011 </w:t>
      </w:r>
      <w:hyperlink r:id="rId2">
        <w:r>
          <w:rPr>
            <w:rStyle w:val="InternetLink"/>
            <w:rFonts w:cs="Calibri"/>
            <w:color w:val="0000FF"/>
          </w:rPr>
          <w:t>N 42-п</w:t>
        </w:r>
      </w:hyperlink>
      <w:r>
        <w:rPr>
          <w:rFonts w:cs="Calibri"/>
        </w:rPr>
        <w:t xml:space="preserve">, от 20.04.2011 </w:t>
      </w:r>
      <w:hyperlink r:id="rId3">
        <w:r>
          <w:rPr>
            <w:rStyle w:val="InternetLink"/>
            <w:rFonts w:cs="Calibri"/>
            <w:color w:val="0000FF"/>
          </w:rPr>
          <w:t>N 14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6.2011 </w:t>
      </w:r>
      <w:hyperlink r:id="rId4">
        <w:r>
          <w:rPr>
            <w:rStyle w:val="InternetLink"/>
            <w:rFonts w:cs="Calibri"/>
            <w:color w:val="0000FF"/>
          </w:rPr>
          <w:t>N 234-п</w:t>
        </w:r>
      </w:hyperlink>
      <w:r>
        <w:rPr>
          <w:rFonts w:cs="Calibri"/>
        </w:rPr>
        <w:t xml:space="preserve">, от 19.10.2011 </w:t>
      </w:r>
      <w:hyperlink r:id="rId5">
        <w:r>
          <w:rPr>
            <w:rStyle w:val="InternetLink"/>
            <w:rFonts w:cs="Calibri"/>
            <w:color w:val="0000FF"/>
          </w:rPr>
          <w:t>N 41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2 </w:t>
      </w:r>
      <w:hyperlink r:id="rId6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14.08.2012 </w:t>
      </w:r>
      <w:hyperlink r:id="rId7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5.2013 </w:t>
      </w:r>
      <w:hyperlink r:id="rId8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комплексного решения проблемы противодействия коррупции на территории Ставропольского края Правительство Ставрополь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краевую целевую </w:t>
      </w:r>
      <w:hyperlink w:anchor="Par36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Противодействие коррупции в сфере деятельности органов исполнительной власти Ставропольского края на 2010 - 2014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городских округов и муниципальных районов Ставропольского края разработать и утвердить муниципальные целевые программы по вопросу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остановления возложить на заместителя председателя Правительства Ставропольского края Ефремова Г.Г. и заместителя председателя Правительства Ставропольского края Ушакова С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ГАЕ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апреля 2010 г. N 12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КРАЕВ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ПРОТИВОДЕЙСТВИЕ КОРРУПЦИИ В СФЕРЕ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2.2011 </w:t>
      </w:r>
      <w:hyperlink r:id="rId9">
        <w:r>
          <w:rPr>
            <w:rStyle w:val="InternetLink"/>
            <w:rFonts w:cs="Calibri"/>
            <w:color w:val="0000FF"/>
          </w:rPr>
          <w:t>N 42-п</w:t>
        </w:r>
      </w:hyperlink>
      <w:r>
        <w:rPr>
          <w:rFonts w:cs="Calibri"/>
        </w:rPr>
        <w:t xml:space="preserve">, от 20.04.2011 </w:t>
      </w:r>
      <w:hyperlink r:id="rId10">
        <w:r>
          <w:rPr>
            <w:rStyle w:val="InternetLink"/>
            <w:rFonts w:cs="Calibri"/>
            <w:color w:val="0000FF"/>
          </w:rPr>
          <w:t>N 14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6.2011 </w:t>
      </w:r>
      <w:hyperlink r:id="rId11">
        <w:r>
          <w:rPr>
            <w:rStyle w:val="InternetLink"/>
            <w:rFonts w:cs="Calibri"/>
            <w:color w:val="0000FF"/>
          </w:rPr>
          <w:t>N 234-п</w:t>
        </w:r>
      </w:hyperlink>
      <w:r>
        <w:rPr>
          <w:rFonts w:cs="Calibri"/>
        </w:rPr>
        <w:t xml:space="preserve">, от 19.10.2011 </w:t>
      </w:r>
      <w:hyperlink r:id="rId12">
        <w:r>
          <w:rPr>
            <w:rStyle w:val="InternetLink"/>
            <w:rFonts w:cs="Calibri"/>
            <w:color w:val="0000FF"/>
          </w:rPr>
          <w:t>N 41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2 </w:t>
      </w:r>
      <w:hyperlink r:id="rId13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14.08.2012 </w:t>
      </w:r>
      <w:hyperlink r:id="rId14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5.2013 </w:t>
      </w:r>
      <w:hyperlink r:id="rId15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ЕВ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ПРОТИВОДЕЙСТВИЕ КОРРУПЦИИ В СФЕРЕ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ЬНОЙ ВЛАСТИ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    краевая   целевая   программа    "Противо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рупции   в    сфере    деятельности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 власти  Ставропольского  края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10 - 2014 годы" (далее - Програм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снование для разработки  Федеральный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"О противодействии коррупции"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Программы                 Федеральный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"Об организации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услуг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циональный  план   противодействия</w:t>
        </w:r>
      </w:hyperlink>
      <w:r>
        <w:rPr>
          <w:rFonts w:cs="Courier New" w:ascii="Courier New" w:hAnsi="Courier New"/>
          <w:sz w:val="20"/>
          <w:szCs w:val="20"/>
        </w:rPr>
        <w:t xml:space="preserve">   корруп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твержденный Президентом Российской Федерации  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юля 2008 г. N Пр-1568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 от  19  м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08 года  N  815  "О  мерах  по  противодейств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рупции"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 административной реформы</w:t>
        </w:r>
      </w:hyperlink>
      <w:r>
        <w:rPr>
          <w:rFonts w:cs="Courier New" w:ascii="Courier New" w:hAnsi="Courier New"/>
          <w:sz w:val="20"/>
          <w:szCs w:val="20"/>
        </w:rPr>
        <w:t xml:space="preserve">  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в  2006  -  2010   годах,   одобр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поряжением Правительства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25 октября 2005 г. N  1789-р  (с  изменения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есенными распоряжением Правительств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от  09  февраля  2008  г.   N   157-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тановлениями     Правительства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от 28 марта 2008 г. N 221 и от 10 ма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09 г. N 219)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3 октября 2009 г. N 796 "О некоторых мерах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вышению качества предоставлени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муниципальных) услуг на базе много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центров      предоставления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муниципальных) услуг"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 Ставропольского  края  "О  противодей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рупции в Ставропольском крае"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 Ставропольского 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31  мая  2010  г.  N  225-рп  "Об  утверж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ана мероприятий по  противодействию коррупц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ах   исполнительной  власти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е"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15.06.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34-п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абзац утратил силу. -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        Правительство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- координа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заказчики министерство       экономического  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Ставропольского края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абзац утратил силу. -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.03.2012 N 102-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итет Ставропольского края по  государств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азу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итет Ставропольского края по делам молодежи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 от 14.08.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итет    Ставропольского   края   по   масс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муникация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4.08.2012 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чик Программы     министерство       экономического  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 Программы            внедрение   в   практику   деятельност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  власти   Ставропольского   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илактических мер, направленных на недопу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здания условий, порождающих коррупцию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е  регламентации  деятельност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  власти   Ставропольского   кр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е   ее   открытости   и   прозрач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вышение эффективности общественного контроля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ем       государственных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исполнением     государственных      контр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дзорных) функци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влечение  институтов  гражданского  общества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ацию антикоррупционных мероприят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нижение     административных      барьеров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тимизация и  повышение  качества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 и    муниципальных   услуг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и Программы          совершенствование   механизмов    против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рупции   в   органах   исполнительной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   антикоррупционной   пропаганды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 крае  в  целях   формировани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 нетерпимого отношения к корруп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зработка и  реализация  планов  мероприят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тиводействию     коррупции      в      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 Ставропольского 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допущение    проявления     коррупции     пу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и   антикоррупционной   пропаганды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 взаимодействия органов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ласти  Ставропольского  края  с   организация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ыми    объединениями    и    насе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 по вопросам  против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ведение        комплексной         оптим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и  муниципальных  услуг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ых  отношений  в  Ставропольском  кра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ршенствование   государственной   контро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дзорной) деятельности  органов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ласти Ставропольского края, оптимизация  поряд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казания услуг, необходимых  и  обязательных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я  государствен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формирование 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я</w:t>
        </w:r>
      </w:hyperlink>
      <w:r>
        <w:rPr>
          <w:rFonts w:cs="Courier New" w:ascii="Courier New" w:hAnsi="Courier New"/>
          <w:sz w:val="20"/>
          <w:szCs w:val="20"/>
        </w:rPr>
        <w:t xml:space="preserve">   государственных 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органами  исполнительной 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Ставропольского  края,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я</w:t>
        </w:r>
      </w:hyperlink>
      <w:r>
        <w:rPr>
          <w:rFonts w:cs="Courier New" w:ascii="Courier New" w:hAnsi="Courier New"/>
          <w:sz w:val="20"/>
          <w:szCs w:val="20"/>
        </w:rPr>
        <w:t xml:space="preserve">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трольных  (надзорных)   функций,   ис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ами  исполнительной  власти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       предоставления     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  края      и      организ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(далее   -    заявите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и   муниципальных    услуг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ьзованием информационно-телекоммуник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ти "Интернет" в  целях   недопущения   со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овий для проявления коррупции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14.08.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едрение в Ставропольском крае  администра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ламентов предоставления государственных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ативных      регламентов      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контрольных (надзорных) фун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здание   сети    многофункциональных    цен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я  государствен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    в   Ставропольском    крае    (далее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функциональные    центры),   соотве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тановленным требованиям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 от 14.08.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рмирование  системы  мониторинга   качеств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ступности государственных и муницип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  Ставропольском   крае   и   регулярное   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ведение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15.06.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е индикаторы и      количество   посещений   пользователями   разд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Программы      "Борьба    с    коррупцией"    на     офици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формационном      Интернет-портале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 Ставропольского 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личество государственных (муниципальных)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заявителям через  единую  систе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формационно-справочной  поддержки   граждан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й по вопросам взаимодействия с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  власти   и   органами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     с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    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Интернет"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14.08.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личество государственных (муниципальных)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    заявителям      на      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функциональных    центров   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регламентированных  государственных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органами  исполнительной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края,   от   общего  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услуг,  предоставляемых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 Ставропольского края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регламентированных  контрольных  (надзор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ункций,  исполняемых   органами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ласти Ставропольского края, от общего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трольных  (надзорных)   функций,   ис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ами  исполнительной  власти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ремя ожидания в очереди при обращении зая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    предоставлением     государственных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 услуг  в   органы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ласти Ставропольского  края  и  органы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ых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государственных  и   муниципальных 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органами  исполнительной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и   органами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ых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края,   по   которым   регуляр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водится мониторинг их качества и  доступ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общего числа предоставляемых 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услуг в Ставропольском крае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реализации          2010 - 2014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подпрограмм      подпрограмма "Снижение административных барье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тимизация и повышение  качества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и   муниципальных    услу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 на 2011 - 2012  годы,  в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исле   на   базе   многофункциональных   цен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я  государствен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 в Ставропольском крае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позиция введена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е объемы и   прогнозируемый  объем  финансирования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финансирования  составит 178311,5 тыс. рублей,  в  том  числе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источникам финансиров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Ставропольского края от 21.03.2012</w:t>
      </w:r>
    </w:p>
    <w:p>
      <w:pPr>
        <w:pStyle w:val="ConsPlusCell"/>
        <w:rPr/>
      </w:pP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2-п</w:t>
        </w:r>
      </w:hyperlink>
      <w:r>
        <w:rPr>
          <w:rFonts w:cs="Courier New" w:ascii="Courier New" w:hAnsi="Courier New"/>
          <w:sz w:val="20"/>
          <w:szCs w:val="20"/>
        </w:rPr>
        <w:t xml:space="preserve">, от 08.05.2013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2-п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счет средств федерального бюджета - 10000 ты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ублей,  в  том  числе в 2012  году -  10000 ты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 счет  средств  бюджета  Ставропольского 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далее - краевой  бюджет) - 147155,5 тыс. рубл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том числе по года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Ставропольского края от 21.03.2012</w:t>
      </w:r>
    </w:p>
    <w:p>
      <w:pPr>
        <w:pStyle w:val="ConsPlusCell"/>
        <w:rPr/>
      </w:pP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2-п</w:t>
        </w:r>
      </w:hyperlink>
      <w:r>
        <w:rPr>
          <w:rFonts w:cs="Courier New" w:ascii="Courier New" w:hAnsi="Courier New"/>
          <w:sz w:val="20"/>
          <w:szCs w:val="20"/>
        </w:rPr>
        <w:t xml:space="preserve">, от 08.05.2013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2-п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1 году - 65260 тыс. 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21.03.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0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2 году - 81775,5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Ставропольского края от 21.03.2012</w:t>
      </w:r>
    </w:p>
    <w:p>
      <w:pPr>
        <w:pStyle w:val="ConsPlusCell"/>
        <w:rPr/>
      </w:pP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2-п</w:t>
        </w:r>
      </w:hyperlink>
      <w:r>
        <w:rPr>
          <w:rFonts w:cs="Courier New" w:ascii="Courier New" w:hAnsi="Courier New"/>
          <w:sz w:val="20"/>
          <w:szCs w:val="20"/>
        </w:rPr>
        <w:t xml:space="preserve">, от 08.05.2013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2-п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3 году - 60 тыс. 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4 году - 60 тыс. 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счет средств бюджетов муниципальных район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родских округов Ставропольского края  (далее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стные бюджеты) - 21156 тыс. рублей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годам: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1 году - 3956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2 году - 17200 тыс. 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абзац утратил силу с 8 мая 2013 года. -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ропольского края от 08.05.2013 N 182-п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15.06.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результаты      доля населения Ставропольского  края,  счи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граммы и    органы исполнительной власти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ее             подверженными   коррупционным   проявлениям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й   результатам социологического опрос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           доля   заявителей,   получающих   государ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и, столкнувшихся  с  проявлениями  корруп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результатам социологического опрос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 заявителей,   получающих   государ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и, готовых обнародовать факты  склонения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ми      гражданскими      служащ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  к  коррупционным  действ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предоставлении им государственной услуг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зультатам социологического опрос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 заявителей,   получающих   государ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и, не готовых обнародовать  факты  скло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х   государственными   гражданскими    служащ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  к  коррупционным  действ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предоставлении им государственной услуг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зультатам социологического опрос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населения Ставропольского  края,  счит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рупционные проявления в  сфере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 услуг    неприемлемыми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зультатам социологического опрос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нижение  количества обращений  заявителя в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 власти   Ставропольского  кра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   местного  самоуправления 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ния  Ставропольского  края для  пол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дной государственной и муниципальной услуги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нижение   количества   обращений   представ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изнеса     в    орган   исполнительной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  и    орган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ого   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для   получения   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и муниципальной услуги, связ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 сферой предпринимательской деятельности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е возможности получени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муниципальных услуг по принципу "одного окна"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образованиях Ставропольского кра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заявителей,  удовлетворенных  качество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ступностью  государственных   и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,  предоставляемых  органами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ласти Ставропольского края и  органам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ых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, от общего числа  опро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явите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5.06.2011 N 234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заявителей,  удовлетворенных  качество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ступностью  государственных   и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,       предоставляемых       на        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функциональных    центров,  от  общего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рошенных заявите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я  от 14.08.2012 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представителей  субъектов малого 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  удовлетворенных   услов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едения   бизнеса  в   Ставропольском   крае,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зультатам проведенного мониторинга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.03.2012 N 10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реднее   количество     обращений    в    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 власти  Ставропольского  кр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   местного   самоуправления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ния  Ставропольского  края  для пол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дной государственной  или  муниципальной услуг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язанной     со    сферой    предпринима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ятельности,  по результатам  опроса получ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или муниципальной услуг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89"/>
      <w:bookmarkEnd w:id="4"/>
      <w:r>
        <w:rPr>
          <w:rFonts w:cs="Calibri"/>
        </w:rPr>
        <w:t>Раздел 1. Содержание проблемы,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проблеме коррупции уделяется повышенное внимание в планах по дальнейшему реформированию системы государственного управления в Российской Федерации. Разработка и принятие нормативной правовой базы, регламентирующей вопросы противодействия коррупции и формирования условий для ее функционирования, - задачи, находящиеся под непосредственным контролем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упция, являясь неизбежным следствием избыточного администрирования хозяйственной деятельности со стороны государства, серьезно затрудняет нормальное функционирование всех общественных институтов, препятствует проведению социальных преобразований и повышению эффективности национальной экономики, порождает недоверие в обществе к государственным институтам, создает негативный имидж любого государства на международной арене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вропольском крае в 2009 году правоохранительными органами было выявлено 790 фактов превышения государственными служащими в Ставропольском крае своих должностных полномочий, что на 9 процентов (725 фактов) больше, чем в 200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отдельных государственных гражданских служащих Ставропольского края и муниципальных служащих муниципальной службы в Ставропольском крае подрывают авторитет органов исполнительной власти Ставропольского края и органов местного самоуправления муниципальных образований Ставропольского края у населения Ставропольского края, препятствуют развитию предпринимательства, негативно влияют на социально-экономическое развитие Ставропольского края. Все это требует принятия в Ставропольском крае скоординированных мер по устранению причин, порождающих корруп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, организационных и иных механизмов противодействия коррупции, повышение прозрачности деятельности органов исполнительной власти Ставропольского края являются также необходимыми элементами реализации проводимой в Ставропольском крае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зрачности деятельности органов исполнительной власти Ставропольского края и повышения качества предоставления государственных и муниципальных услуг заявителям осуществляется посредством многофункциональных цен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и муниципальных услуг в Ставропольском крае по принципу "одного окна" должно обеспечивать существенное снижение затрат заявителей при взаимодействии с органами исполнительной власти Ставропольского края и органами местного самоуправления муниципальных образований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"одного окна" должен реализовываться многофункциональными центрами путем организации взаимодействия с органами исполнительной власти Ставропольского края, предоставляющими государственные услуги, или органами местного самоуправления муниципальных образований Ставропольского края, предоставляющими муниципальные услуги, без участия заявителей в соответствии с нормативными правовыми актами Российской Федерации и Ставропольского края и соглашениями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необходима комплексная оптимизация государственных и муниципальных услуг в Ставропольском крае, а также практики административно-управленческой деятельности и существующего режима нормативного правового регулирования предоставления государственных и муниципальных услуг в Ставропольском крае по наиболее значимым и востребованным сферам общественных отношений. В итоге должны быть существенно уменьшены временные, организационные и финансовые затраты заявителя при взаимодействии с органами исполнительной власти Ставропольского края и органами местного самоуправления муниципальных образований Ставропольского кра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ы сроки предоставления государственных и муниципальных услуг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о количество истребуемых от заявител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ы и исключены избыточные и дублирующие административ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о межведомственное и межуровневое взаимодействие, позволяющее сократить количество обращений заявителя в органы исполнительной власти Ставропольского края, органы местного самоуправления муниципальных образований Ставропольского края и иные организации, участвующие в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овершенствовано нормативное правовое регулирование порядка предоставления государственных и муниципальных услуг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еплен перечень оснований и состав процедур установления ответственности за ненадлежащее предоставление государственных и муниципальных услуг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одготовлена с учетом уже выполненных следующих мероприятий по противодействию коррупции в Ставропольском кр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ы государственные информационные системы Ставропольского края "Региональный реестр государственных услуг (функций)" и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ан и принят </w:t>
      </w:r>
      <w:hyperlink r:id="rId8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тавропольского края "О противодействии коррупции в Ставропольском кра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02 июля 2012 г. N 225-п утвержд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информационной системе Ставропольского края "Региональный реестр государствен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ведения государственной информационной системы Ставропольского края "Региональный реестр государствен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нформационного взаимодействия органа исполнительной власти Ставропольского края, уполномоченного на осуществление функций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государственных и муниципальных услугах (функциях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, с органами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9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тавропольского края от 15.06.2011 N 234-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Ставропольского края от 31 мая 2010 г. N 225-рп утвержден План мероприятий по противодействию коррупции в органах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Ставропольского края от 16 сентября 2010 г. N 376-рп утвержден План мероприятий по реализации Федерального закона "Об организации предоставления государственных и муниципальных услуг"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 раздел "Борьба с коррупцией" на официальном информационном Интернет-портале органов государственной власти Ставропольского края, где размещается информация о реализуемых органами исполнительной власти Ставропольского края мерах, направленных на борьбу с коррупцией, способствующих правовому просвещению населения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коррупции должно иметь приоритет перед иными мерами борьбы с этим явлением. В качестве реальной цели противодействия коррупции необходимо рассматривать снижение ее распространения до уровня, не препятствующего прогрессивному развитию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противодействие коррупции, учитывая масштабность проблемы, предполагает внедрение системы правовых, экономических, политических и информационных мер, реализуемых в органах исполнительной власти Ставропольского края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вышеизложенного в Программе определены следующие принципы антикоррупцион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ие, обеспечение и защита основных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ость и открытость деятельности органов исполнительной власти Ставропольского края и органов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вратимость ответственности за совершени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, направленных на противодейств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ое применени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чество государства по вопросу противодействия коррупции с институтами гражданского общества, международными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овышения эффективности государственного управления одной из ключевых задач является совершенствование государственных контрольных (надзорных) функций в различных сферах общественных отношений в целях преодоления существующих административных барьеров, повышения инвестиционной привлекательности и формирования благоприятных условий для осуществления предпринимательской деятельности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вропольском крае реализуется ряд мероприятий, направленных на принятие и осуществление мер по совершенствованию контрольных (надзорных) функций и оптимизацию предоставления государственных и муниципальных услуг органами исполнительной власти Ставропольского края и органами местного самоуправления муниципальных образований Ставропольского края в сфере сельского хозяйства, градостроительства, образования, здравоохранения, социального развития, потребительского рынка, ветеринарного надзора, культуры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контрольной (надзорной) деятельности органов исполнительной власти Ставропольского края направлено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ю максимального числа избыточных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ацию контрольной (надзорной) деятельности органов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ханизм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инвестиционной привлекательности экономик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грамма представляет собой комплекс взаимоувязанных </w:t>
      </w:r>
      <w:hyperlink w:anchor="Par967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>, направленных на создание эффективной системы противодействия коррупции в Ставропольском крае, обеспечение защиты прав и законных интересов населения Ставропольского края, организаций Ставропольского края от коррупциогенных факторов, а также снижение административных барьеров, оптимизацию и повышение качества предоставления государственных и муниципальных услуг в Ставропольском крае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комплексного решения проблемы противодействия коррупции и снижения административных барьеров в Ставропольском крае программно-целевым методом обусловлена высокой степенью сложности и комплексности решаемых задач по борьбе с коррупцией, оптимизацией и повышением качества предоставления государственных и муниципальных услуг в Ставропольском крае, а также необходимостью координации и контроля большого количества субъектов -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качество и доступность предоставления государственных и муниципальных услуг в Ставропольском крае на баз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уровень коррупции при предоставлении государственных услуг и исполнении контрольных (надзорных) функций органами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приоритетность мероприятий Программы, очередность и сроки их реализации исходя из их социальной и экономической целесообраз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условия для оперативного и результативного управления рис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85">
        <w:r>
          <w:rPr>
            <w:rStyle w:val="InternetLink"/>
            <w:rFonts w:cs="Calibri"/>
            <w:color w:val="0000FF"/>
          </w:rPr>
          <w:t>Риски</w:t>
        </w:r>
      </w:hyperlink>
      <w:r>
        <w:rPr>
          <w:rFonts w:cs="Calibri"/>
        </w:rPr>
        <w:t>, связанные с реализацией Программы, и способы их минимизации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" w:name="Par483"/>
      <w:bookmarkEnd w:id="5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85"/>
      <w:bookmarkEnd w:id="6"/>
      <w:r>
        <w:rPr>
          <w:rFonts w:cs="Calibri"/>
        </w:rPr>
        <w:t>Риски, связанные с реализацие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особы их миним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Содержание рисков  │      Анализ причин      │ Способы минимиз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│  возникновения рисков   │       рис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2          │            3            │         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──────────────┴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Снижение темпа и      Программа реализуется в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реализации   течение 4 лет. Практика   спланирована та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ы в связи с   осуществления управления  образом, что пер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ительным сроком ее  краевыми (ведомственными) результаты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ализации            целевыми программами      ее мероприятий буду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казывает, что если      видны уже в пер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ограмма реализуется в   восемь месяц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течение длительного срока реализации,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ез очевидных             дальнейшая реал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езультатов, то           Программы буд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ероприятия Программы     осуществляться на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теряют актуальность      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Бюрократическое       при недостаточной         в рамках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локирование          информационной и          запланиров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ализации Программы, общественной поддержке    мероприят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льный подход к   Программы она утрачивает  прид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ализации Программы  общественно-социальную    противодейств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едостаточной     направленность и          коррупции публич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й и      приобретает декларативный и привлечению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ой          статус                 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держке Программы                             мероприяти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экспертных сооб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520"/>
      <w:bookmarkEnd w:id="7"/>
      <w:r>
        <w:rPr>
          <w:rFonts w:cs="Calibri"/>
        </w:rPr>
        <w:t>Раздел 2. Цели и задачи,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казатели 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деятельности органов исполнительной власти Ставропольского края профилактических мер, направленных на недопущение создания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ламентации деятельности органов исполнительной власти Ставропольского края, обеспечение ее открытости и прозрачности, повышение эффективности общественного контроля за предоставлением государственных услуг (исполнением государственных контрольных (надзорных) функц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институтов гражданского общества в реализацию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административных барьеров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и повышение качества предоставления государственных и муниципальных услуг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указанных целей планируется к концу 2014 года, для чего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ханизмов противодействия коррупции в органах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антикоррупционной пропаганды в Ставропольском крае в целях формирования в обществе нетерпимого отношения к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планов мероприятий по противодействию коррупции в органах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щение проявления коррупции путем организации антикоррупционной пропаганды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заимодействия органов исполнительной власти Ставропольского края с организациями, общественными объединениями и населением Ставропольского края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ой оптимизации государственных и муниципальных услуг в сфере общественных отношений в Ставропольском крае, совершенствование государственной контрольной (надзорной) деятельности органов исполнительной власти Ставропольского края, оптимизация порядка оказания услуг, необходимых и обязательных для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</w:t>
      </w:r>
      <w:hyperlink r:id="rId122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государственных услуг, предоставляемых органами исполнительной власти Ставропольского края, </w:t>
      </w:r>
      <w:hyperlink r:id="rId123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государственных контрольных (надзорных) функций, исполняемых органами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едоставления населению Ставропольского края и организациям Ставропольского края (далее - заявители) государственных и муниципальных услуг с использованием информационно-телекоммуникационной сети "Интернет" в целях недопущения создания условий для проявлен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15.06.2011 </w:t>
      </w:r>
      <w:hyperlink r:id="rId125">
        <w:r>
          <w:rPr>
            <w:rStyle w:val="InternetLink"/>
            <w:rFonts w:cs="Calibri"/>
            <w:color w:val="0000FF"/>
          </w:rPr>
          <w:t>N 234-п</w:t>
        </w:r>
      </w:hyperlink>
      <w:r>
        <w:rPr>
          <w:rFonts w:cs="Calibri"/>
        </w:rPr>
        <w:t xml:space="preserve">, от 14.08.2012 </w:t>
      </w:r>
      <w:hyperlink r:id="rId126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Ставропольском крае административных регламентов предоставления государственных услуг, административных регламентов исполнения государственных контрольных (надзорных)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многофункциональных центров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качества и доступности государственных и муниципальных услуг в Ставропольском крае и регулярное его про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реализации Программы предполагается оценивать через систему целевых </w:t>
      </w:r>
      <w:hyperlink w:anchor="Par559">
        <w:r>
          <w:rPr>
            <w:rStyle w:val="InternetLink"/>
            <w:rFonts w:cs="Calibri"/>
            <w:color w:val="0000FF"/>
          </w:rPr>
          <w:t>индикаторов</w:t>
        </w:r>
      </w:hyperlink>
      <w:r>
        <w:rPr>
          <w:rFonts w:cs="Calibri"/>
        </w:rPr>
        <w:t xml:space="preserve"> и показателей Программы, указанных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557"/>
      <w:bookmarkEnd w:id="8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59"/>
      <w:bookmarkEnd w:id="9"/>
      <w:r>
        <w:rPr>
          <w:rFonts w:cs="Calibri"/>
        </w:rPr>
        <w:t>Целевые индикаторы и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───┬─────────┬────────┬────┬────┬────┬────┬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Наименование целевого индикатора и │ Единица │2009 г. │2010│2011│2012│2013│201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показателя             │измерения│(базовый│ г. │ г. │ г. │ г. │ г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) │    │    │    │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┼─────────┼────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   2                 │    3    │   4    │ 5  │ 6  │ 7  │ 8  │ 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┴─────────┴────────┴────┴────┴────┴────┴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 Количество посещений пользователями процентов   100    120  140  180  190  20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дела "Борьба с коррупцией"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фициальном информацио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 Количество государственных                       -      -    87  100  115  13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муниципальных) услу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яемых заявителям чере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единую систе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онно-справоч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раждан и организаций по вопрос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заимодействия с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 и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стного самоуправления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онно-телекоммуник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ети "Интернет"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4.08.2012 N 293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 Количество государственных                       -      -    55   85    -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муниципальных) услу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яемых заявителям на баз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ногофункциональных цен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ения 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услуг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Ставропольского края от 15.06.2011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4-п</w:t>
        </w:r>
      </w:hyperlink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от 08.05.2013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82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 Доля регламентированных             процентов     -      -   65  100    -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услу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яемых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, от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личества государственных услу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яемых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п. 4 введен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 234-п; в ред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182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 Доля регламентированных контрольных процентов     -      -   80  100    -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надзорных) функций, исполняе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ами исполнитель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, от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личества контрольных (надзорны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ункций, исполняемых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п. 5 введен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 234-п; в ред.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182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 Время ожидания в очереди при          минут       -      -   55   35    -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ращении заявителей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ением 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услуг в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и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п. 6 введен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 234-п; в ред.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 Доля государственных и              процентов     -      -   20   40    -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услу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яемых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и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, по котор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гулярно проводится мониторинг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чества и доступности, от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исла предоставляе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услуг в 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п. 7 введен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 234-п; в ред.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18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рограммы - 2010 - 201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тогам реализации </w:t>
      </w:r>
      <w:hyperlink w:anchor="Par967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рограммы при достижении значений целевых индикаторов и показателей Программы менее 50 процентов установленного уровня будет рассмотрен вопрос о неэффективности Программы и пересмотре е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655"/>
      <w:bookmarkEnd w:id="10"/>
      <w:r>
        <w:rPr>
          <w:rFonts w:cs="Calibri"/>
        </w:rPr>
        <w:t>Раздел 3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стижение целей и решение задач Программы осуществляется путем выполнения комплекса взаимоувязанных по срокам, ресурсам, исполнителям и результатам </w:t>
      </w:r>
      <w:hyperlink w:anchor="Par967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>, сгруппированных в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w:anchor="Par987">
        <w:r>
          <w:rPr>
            <w:rStyle w:val="InternetLink"/>
            <w:rFonts w:cs="Calibri"/>
            <w:color w:val="0000FF"/>
          </w:rPr>
          <w:t>Организационно-правовые меры по формированию механизма</w:t>
        </w:r>
      </w:hyperlink>
      <w:r>
        <w:rPr>
          <w:rFonts w:cs="Calibri"/>
        </w:rPr>
        <w:t xml:space="preserve"> противодействия коррупции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1028">
        <w:r>
          <w:rPr>
            <w:rStyle w:val="InternetLink"/>
            <w:rFonts w:cs="Calibri"/>
            <w:color w:val="0000FF"/>
          </w:rPr>
          <w:t>Противодействие и профилактика коррупции</w:t>
        </w:r>
      </w:hyperlink>
      <w:r>
        <w:rPr>
          <w:rFonts w:cs="Calibri"/>
        </w:rPr>
        <w:t xml:space="preserve"> в экономической и социальной сферах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1173">
        <w:r>
          <w:rPr>
            <w:rStyle w:val="InternetLink"/>
            <w:rFonts w:cs="Calibri"/>
            <w:color w:val="0000FF"/>
          </w:rPr>
          <w:t>Антикоррупционное просвещение, пропаганда и воспитани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тимизация и повышение качества предоставления государственных и муниципальных услуг в Ставропольском кра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редоставления государственных и муниципальных услуг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едоставления государственных и муниципальных услуг по принципу "одного окна" на базе многофункциональных цен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1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вершенствование отраслевой деятельности по исполнению государственных контрольных (надзорных) функций органов исполнительной власт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14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ониторинг качества и доступности государственных и муниципальных услуг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</w:t>
      </w:r>
      <w:hyperlink r:id="rId1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67">
        <w:r>
          <w:rPr>
            <w:rStyle w:val="InternetLink"/>
            <w:rFonts w:cs="Calibri"/>
            <w:color w:val="0000FF"/>
          </w:rPr>
          <w:t>Мероприятия</w:t>
        </w:r>
      </w:hyperlink>
      <w:r>
        <w:rPr>
          <w:rFonts w:cs="Calibri"/>
        </w:rPr>
        <w:t xml:space="preserve"> Программы и прогнозируемые объемы ее финансирования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я, направленные на снижение административных барьеров, оптимизацию и повышение качества предоставления государственных и муниципальных услуг, в том числе на базе многофункциональных центров, и объемы их финансирования предусмотрены </w:t>
      </w:r>
      <w:hyperlink w:anchor="Par1374">
        <w:r>
          <w:rPr>
            <w:rStyle w:val="InternetLink"/>
            <w:rFonts w:cs="Calibri"/>
            <w:color w:val="0000FF"/>
          </w:rPr>
          <w:t>подпрограммой</w:t>
        </w:r>
      </w:hyperlink>
      <w:r>
        <w:rPr>
          <w:rFonts w:cs="Calibri"/>
        </w:rPr>
        <w:t xml:space="preserve"> "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1 - 2012 годы, в том числе на базе многофункциональных центров предоставления государственных и муниципальных услуг в Ставропольском крае", являющейся приложением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; в ред. </w:t>
      </w:r>
      <w:hyperlink r:id="rId1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673"/>
      <w:bookmarkEnd w:id="11"/>
      <w:r>
        <w:rPr>
          <w:rFonts w:cs="Calibri"/>
        </w:rPr>
        <w:t>Раздел 4. Обоснование ресурсн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объем финансирования Программы составит 178311,5 тыс. рублей, в том числе по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147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08.05.2013 </w:t>
      </w:r>
      <w:hyperlink r:id="rId148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федерального бюджета - 10000 тыс. рублей, в том числе в 2012 году - 1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краевого бюджета - 147155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150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08.05.2013 </w:t>
      </w:r>
      <w:hyperlink r:id="rId151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- 652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8177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153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08.05.2013 </w:t>
      </w:r>
      <w:hyperlink r:id="rId154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- 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4 году - 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местных бюджетов - 21156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- 39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17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8 мая 2013 года. - </w:t>
      </w:r>
      <w:hyperlink r:id="rId15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тавропольского края от 08.05.2013 N 18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, предусмотренных на реализацию мероприятий Программы, носит прогнозный характер и будет ежегодно уточняться при формировании краев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700"/>
      <w:bookmarkEnd w:id="12"/>
      <w:r>
        <w:rPr>
          <w:rFonts w:cs="Calibri"/>
        </w:rPr>
        <w:t>Раздел 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определяется государственным заказчиком - координатором Программы - Правительством Ставропольского края (далее - государственный заказчик - координатор Программы)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Ставропольского края, комитет Ставропольского края по государственному заказу, комитет Ставропольского края по делам молодежи и комитет Ставропольского края по массовым коммуникациям являются государственными заказчиками Программы (далее - государственные заказчики Программы), а также главными распорядителями средств краевого бюджета, предусмотренных на реализацию мероприятий Программы. Главным распорядителем средств краевого бюджета, предусмотренных на реализацию мероприятий Программы, также является Правительство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15.06.2011 </w:t>
      </w:r>
      <w:hyperlink r:id="rId160">
        <w:r>
          <w:rPr>
            <w:rStyle w:val="InternetLink"/>
            <w:rFonts w:cs="Calibri"/>
            <w:color w:val="0000FF"/>
          </w:rPr>
          <w:t>N 234-п</w:t>
        </w:r>
      </w:hyperlink>
      <w:r>
        <w:rPr>
          <w:rFonts w:cs="Calibri"/>
        </w:rPr>
        <w:t xml:space="preserve">, от 21.03.2012 </w:t>
      </w:r>
      <w:hyperlink r:id="rId161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14.08.2012 </w:t>
      </w:r>
      <w:hyperlink r:id="rId162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- координатор Программы осуществляет свои функции через управление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, управление кадров, государственной, муниципальной службы и наград аппарата Правительства Ставропольского края, отдел по работе с обращениями граждан аппарата Правительства Ставропольского края, контрольное управление Губернатор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ями мероприяти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ое управление Министерства внутренних дел Российской Федерации по Ставропольскому краю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городских округов и муниципальных районов Ставропольского края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федеральных органов исполнительной в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и, определяемые на конкурсной основе в соответствии с Федеральным </w:t>
      </w:r>
      <w:hyperlink r:id="rId1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- координатор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ет ответственность за реализацию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управление государственными заказчикам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текущую работу по координации деятельности государственных заказчиков Программы, обеспечивая их согласованные действия по подготовке и реализации мероприятий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перечень целевых индикаторов и показателей Программы для мониторинга хода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в министерство экономического развития Ставропольского края в установленном порядке отчет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чают за реализацию мероприятий Программы, целевое и эффективное использование средств, выделяемых на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ют согласованность действий исполнителей мероприятий Программы, определенных на конкурсной основе в соответствии с Федеральным </w:t>
      </w:r>
      <w:hyperlink r:id="rId16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змещении заказов на поставки товаров, выполнение работ, оказание услуг для государственных и муниципальных нужд", по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уточняют целевые индикаторы и показатели Программы, расходы по курируемым мероприят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государственному заказчику - координатору Программы отчеты о ходе финансирования и выполнения мероприятий Программы ежеквартально до 10-го числа месяца, следующего за отчетным кварталом, ежегодно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целевое и эффективное использование средств, выделяемых н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итываются перед государственными заказчиками Программы о ходе реализации мероприятий Программы, рациональном использовании средств, выделяемых на реализацию мероприятий Программы, и сроках выполнения государственных контрактов и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- координатор Программы осуществляет свои функции во взаимодействии с государственными заказчиками Программы, другими органами исполнительной власти Ставропольского края и органами местного самоуправления городских округов и муниципальных район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овое обеспечение мероприятий Программы за счет средств краевого бюджета осуществляется в соответствии со сводной бюджетной росписью краевого бюджета, утверждаемой на соответствующий финансовый год в порядке, установленном </w:t>
      </w:r>
      <w:hyperlink r:id="rId16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</w:t>
      </w:r>
      <w:hyperlink r:id="rId16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7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тавропольского края от 15.06.2011 N 23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ейшим элементом реализации мероприятий Программы является взаимосвязь планирования, мониторинга, уточнения и корректировки этих мероприятий. В связи с этим предполагается ежеквартальный анализ хода реализации мероприятий Программы на основе оценки их результативности и достижения целевых индикатор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управленческих решений государственным заказчиком - координатором Программы в рамках реализации мероприятий Программы осуществляется с учетом информации о выполнении мероприятий Программы, предоставляемой исполнителям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использование современной системы контроля в ходе реализации Программы является неотъемлемой составляющей механизма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за ходом выполнения Программы осуществляется в порядке, определенном </w:t>
      </w:r>
      <w:hyperlink r:id="rId17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01 июня 2009 г. N 149-п "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а обеспечения публичности (открытости) информации о значениях целевых индикаторов и показателей Программы, результатах мониторинга хода реализации мероприятий Программы и об условиях участия в них исполнителей мероприятий Программы осуществляется путем ее размещения на официальных сайтах органов исполнительной власти Ставропольского края в сети "Интернет", официальном информационном Интернет-портале органов государственной власти Ставропольского края, а также в средствах массовой информаци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740"/>
      <w:bookmarkEnd w:id="13"/>
      <w:r>
        <w:rPr>
          <w:rFonts w:cs="Calibri"/>
        </w:rPr>
        <w:t>Раздел 6. Оценка социально-экономической и эк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Программы и использования средств, выделенных на реализацию мероприятий Программы, обеспечивается за счет исключения возможности их не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-экономической эффективности реализации Программы будет осуществляться на основе показателей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уровень коррупции при предоставлении государственных услуг (исполнении государственных контрольных (надзорных) функций) органами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ступность предоставления государственных (муниципальных) услуг и комфортность обслуживания заявителей на базе многофункциональных центров предоставления государственных и муниципальных услуг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издержки заявителей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ить доверие населения Ставропольского края к деятельности органов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количество обращений заявителей в органы исполнительной власти Ставропольского края и органы местного самоуправления муниципальных образований Ставропольского края для получения одной государственной 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; в ред. </w:t>
      </w:r>
      <w:hyperlink r:id="rId17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количество обращений представителей бизнеса в органы исполнительной власти Ставропольского края и органы местного самоуправления муниципальных образований Ставропольского края для получения одной государственной и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; в ред. </w:t>
      </w:r>
      <w:hyperlink r:id="rId17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ь получения государственных и муниципальных услуг по принципу "одного окна" в муниципальных образованиях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; в ред. </w:t>
      </w:r>
      <w:hyperlink r:id="rId18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лю заявителей, удовлетворенных качеством и доступностью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8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лю заявителей, удовлетворенных качеством и доступностью государственных и муниципальных услуг, предоставляемых на баз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8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5.06.2011 N 2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лю представителей субъектов малого и среднего предпринимательства, удовлетворенных условиями ведения бизнеса в Ставропольском крае, по результатам проведенн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8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среднее количество обращений в орган исполнительной власти Ставропольского края и орган местного самоуправления муниципального образования Ставропольского края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8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эффективности реализации Программы представлены в таблице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4" w:name="Par768"/>
      <w:bookmarkEnd w:id="14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┬─────────┬────────┬────┬────┬────┬────┬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Наименование показателя │ Единица │2009 г. │2010│2011│2012│2013│20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│измерения│(базовый│ г. │ г. │ г. │ г. │ г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) │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┼────────┼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2            │    3    │   4    │ 5  │ 6  │ 7  │ 8  │ 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┴─────────┴────────┴────┴────┴────┴────┴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ля населения            процентов   100    100   90   80   70   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читающего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верж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рупционным проявле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 результа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ологического опрос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ля заявителей,          процентов   100    100   80   60   40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услуг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лкнувшихся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явлениями корруп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 результа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ологического опрос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ля заявителей,          процентов    20     20   40   50   60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услуг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товых обнародов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кты склонения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рупционным действ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едоставлении 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услу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 результа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ологического опрос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ля заявителей,          процентов    80     80   60   50   40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услуг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готовых обнародов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кты склонения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рупционным действ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едоставлении 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услу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 результа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ологического опрос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ля населения            процентов    10     10   20   40   50   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читающего корруп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явления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емлемыми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ологического опрос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Количество обращений       единиц       -      -    2    2    -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ей в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ения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6 введен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Количество обращений       единиц       -      -    8    5    -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ей бизнес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я и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ения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 услуг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язанной со сфе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7 введен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Доля муниципальных        процентов     -      -   26   40    -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,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рритории котор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о 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ципу "одного окна"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м числе на 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ов, от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а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8 введен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5.06.2011 N 234-п; в ред. постановлений Правительства Ставрополь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ая от 21.03.2012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2-п</w:t>
        </w:r>
      </w:hyperlink>
      <w:r>
        <w:rPr>
          <w:rFonts w:cs="Courier New" w:ascii="Courier New" w:hAnsi="Courier New"/>
          <w:sz w:val="20"/>
          <w:szCs w:val="20"/>
        </w:rPr>
        <w:t xml:space="preserve">, от 08.05.2013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2-п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Доля заявителей,          процентов     -      -   40   60    -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ных каче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доступ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м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,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го числа опро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9 введен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Доля заявителей,          процентов     -      -   30   60    -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ных каче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доступ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 на 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ов, от общего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ошенных заявите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10 введен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15.06.2011 N 234-п; в ред.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Доля представителей       процентов    -      -    60   70    -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ных услов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дения бизнес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м крае,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м провед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11 введен 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21.03.2012 N 102-п; в ред.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Среднее количество         единиц      -      -     4    3    -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й в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ения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 услуг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язанной со сфе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,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м опро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12 введен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21.03.2012 N 102-п; в ред.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ая эффективность Программы оценке не подлежит, так как мероприятия Программы не оказывают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959"/>
      <w:bookmarkEnd w:id="15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краев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тиводейств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фере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967"/>
      <w:bookmarkEnd w:id="16"/>
      <w:r>
        <w:rPr>
          <w:rFonts w:cs="Calibri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ГНОЗИРУЕМЫЕ ОБЪЕМЫ ФИНАНСИРОВАНИЯ КРАЕВОЙ ЦЕ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"ПРОТИВОДЕЙСТВИЕ КОРРУПЦИИ В СФЕР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ИСПОЛНИТЕЛЬНОЙ ВЛАСТИ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4.2011 </w:t>
      </w:r>
      <w:hyperlink r:id="rId200">
        <w:r>
          <w:rPr>
            <w:rStyle w:val="InternetLink"/>
            <w:rFonts w:cs="Calibri"/>
            <w:color w:val="0000FF"/>
          </w:rPr>
          <w:t>N 147-п</w:t>
        </w:r>
      </w:hyperlink>
      <w:r>
        <w:rPr>
          <w:rFonts w:cs="Calibri"/>
        </w:rPr>
        <w:t xml:space="preserve">, от 15.06.2011 </w:t>
      </w:r>
      <w:hyperlink r:id="rId201">
        <w:r>
          <w:rPr>
            <w:rStyle w:val="InternetLink"/>
            <w:rFonts w:cs="Calibri"/>
            <w:color w:val="0000FF"/>
          </w:rPr>
          <w:t>N 23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2 </w:t>
      </w:r>
      <w:hyperlink r:id="rId202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14.08.2012 </w:t>
      </w:r>
      <w:hyperlink r:id="rId203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5.2013 </w:t>
      </w:r>
      <w:hyperlink r:id="rId204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┬─────────────────┬──────────┬──────────────┬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Наименование мероприятия│  Ответственный  │   Срок   │   Источник   │  Прогнозируемый объем финансирования (тыс. рублей)  │Ожидаемый результа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     │   исполнитель   │исполнения│финансирования├─────────┬───────────────────────────────────────────┤    реализ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сего  │           в том числе по годам            │    мероприят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┬────────┬────────┬────────┬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 │  2011  │  2012  │  2013  │  2014  │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┼─────────────────┼──────────┼──────────────┼─────────┼───────┼────────┼────────┼────────┼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2            │        3        │    4     │      5       │    6    │   7   │   8    │   9    │   10   │   11   │        12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┴─────────────────┴──────────┴──────────────┴─────────┴───────┴────────┴────────┴────────┴─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7" w:name="Par987"/>
      <w:bookmarkEnd w:id="17"/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I. Организационно-правовые меры по формированию механизма противодействия коррупции в Ставропольском кра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 Изучение практики        управление по       2010 -   -                   -        -        -        -        -        -   внедрени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успешной реализации      координации        2014 гг.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нтикоррупционных        деятельности                                                                                      опыта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рамм в субъектах     в сфере                                                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оссийской Федерации и   обеспечения                                                                                       Федерац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рубежных странах       общественной                                                                                      зарубежных стран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езопасности,                                                                                     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законности и                                                                                      антикорруп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авопорядка                                                                                     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 Ставропольс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е аппар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 (далее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правление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бщ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законн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авопорядк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е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 N 234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 Взаимодействие органов   органы              2010 -   -                   -        -        -        -        -        -   вырабо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    исполнительной     2014 гг.                                                                       сов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с   власти                                                                                            координ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территориальными         Ставропольского                                                                                   мероприят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ами федеральных     края                                                                                              направленных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ов исполнительной                                                                                                     противодейств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ласти и органами                                                                                                          коррупци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             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родских округ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далее - органы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амоуправления)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8" w:name="Par1028"/>
      <w:bookmarkEnd w:id="18"/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I. Противодействие и профилактика коррупции в экономической и социальной сферах Ставропольского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 - 6. Исключены. -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 N 234-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 Выявление и проведение   управление по       2010 -   -                   -        -        -        -        -        -   оценка существу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ценки существующих      обеспечению        2014 гг.                                                                       корруп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онных рисков в   общественной                                                                                      рисков, созда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ах исполнительной   безопасности,                                                                                     услов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ласти Ставропольского   законности и                                                                                      корруп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рая, ранжирование       правопорядка                                                                                     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х по степени            в крае,         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пространенности       управление                                                                                        граждан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адров,                                                                                           служа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,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ой                                                                                     края, и приня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лужбы и наград                                                                                   мер по выявл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аппарата                                                                                          нарушениям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авительства                                                                                     соответстви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                                                                                   законодатель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,                                                  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рганы                                                                                            Федерац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                                                                                    законодатель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ласти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 N 234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 Совершенствование        управление по       2010 -   -                   -        -        -        -        -        -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ханизмов               обеспечению        2014 гг.                                                                       эффектив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иводействия          общественной                                                                                      мероприят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                безопасности,                                                                                     противодейств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органах исполнительной законности и                                                                                      коррупци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ласти Ставропольского   правопорядка               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рая на основе оценки    в кра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онных рисков     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 N 234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 Проведение комплексных   контрольное         2010 -   -                   -        -        -        -        -        -   выявление фактор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целевых проверок органов управление         2014 гг.                                                                       способству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    Губернатора                                                                                       коррупции,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и   Ставропольского                                                                                   приня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ведомственных им      края,                                                                                             мер по выявл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й,             управление по                                                                                     нарушениям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ных на          обеспечению                                                                                       соответстви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явление                общественной                                                                                      законодатель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огенных факторов безопасности,                                          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 нарушений норм         законности и                                                                                      Федерац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дминистративных         правопорядка                                                                                      законодатель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гламентов              в крае,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ения           органы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услуг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исполнения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функций)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 N 234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Проведение экспертизы    минэкономразвития   2010 -   -                   -        -        -        -        -        -   оказ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вестиционных проектов  края,              2014 гг.                                      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рамках оказания        министерство                                                                        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сельского                                                                                         организ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держки организациям   хозяйства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,    Ставропольского                                                                                   края в соответств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усмотренной          края,                                                                                             с установлен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дательством</w:t>
        </w:r>
      </w:hyperlink>
      <w:r>
        <w:rPr>
          <w:rFonts w:cs="Courier New" w:ascii="Courier New" w:hAnsi="Courier New"/>
          <w:sz w:val="16"/>
          <w:szCs w:val="16"/>
        </w:rPr>
        <w:t xml:space="preserve">        министерство                                                                                      требовани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оссийской Федерации и   промышленности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дательством</w:t>
        </w:r>
      </w:hyperlink>
      <w:r>
        <w:rPr>
          <w:rFonts w:cs="Courier New" w:ascii="Courier New" w:hAnsi="Courier New"/>
          <w:sz w:val="16"/>
          <w:szCs w:val="16"/>
        </w:rPr>
        <w:t xml:space="preserve">        энерге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, на связ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огенность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инистер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транспорт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4.08.2012 N 293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Разработка и утверждение управление по       2011 г.   краевой бюджет     99        -       99        -        -        -   проведение оцен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тодики проведения      обеспечению                                                                                        результатив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ежегодного комплексного  общественной                                                                         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нтикоррупционного       безопасности,                                                                        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ониторинга,             законности и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ного на оценку  правопорядка 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ффективности            в крае,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нимаемых органами                                                                                                        кра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                                                                                                       осуществляемо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мер                                                                                                   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иводействия                                                                                                         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                                                                                                                   корруп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 ред. постановлений Правительства Ставропольского края от 20.04.201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7-п</w:t>
        </w:r>
      </w:hyperlink>
      <w:r>
        <w:rPr>
          <w:rFonts w:cs="Courier New" w:ascii="Courier New" w:hAnsi="Courier New"/>
          <w:sz w:val="16"/>
          <w:szCs w:val="16"/>
        </w:rPr>
        <w:t xml:space="preserve">, от 15.06.2011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4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Исключен. -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 N 234-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Разработка методики      комитет            2011 г.   краевой бюджет    214        -      214        -        -        -   опреде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пределения              Ставропольского                                                                                   реальной цены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реднерыночных цен на    края по                                                                                           товары, работы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дукцию, закупаемую    государственному                                                                                  услуги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ля государственных нужд заказу                                                                                            размещении зака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, на                                                                                                   для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снове исследования                                                                                                     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ынка товаров, работ и        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услуг                                                                                                                     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20.04.2011 N 147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Мониторинг размещения    комитет             2011 -   -                   -        -        -        -        -        -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казов на поставку      Ставропольского    2014 гг.                                                                       контроля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товаров, выполнение      края по                                                                                           эффекти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бот, оказание услуг    государственному                                      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ля государственных нужд заказу, органы                                                                                    средств кра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в   исполнительной                                                                                   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оответствии с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требованиями             Ставрополь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Федерального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а</w:t>
        </w:r>
      </w:hyperlink>
      <w:r>
        <w:rPr>
          <w:rFonts w:cs="Courier New" w:ascii="Courier New" w:hAnsi="Courier New"/>
          <w:sz w:val="16"/>
          <w:szCs w:val="16"/>
        </w:rPr>
        <w:t xml:space="preserve"> "О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мещении заказ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ставки товар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полнение рабо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казание услуг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нужд", це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купаем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ффективности и цел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ования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раевого бюджета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ведении закуп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Обеспечение открытости   министерство        2010 -   -                   -        -        -        -        -        -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ля общества и средств   финансов           2014 гг.                                                                       прозрач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ассовой информации      Ставропольского                                                                                   (открыт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цедур рассмотрения и  края                                                                                              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нятия решений по           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екту закона               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юджете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рая на очеред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инансовый год и прое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тчета об исполн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рая за от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инансовый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9" w:name="Par1173"/>
      <w:bookmarkEnd w:id="19"/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III. Антикоррупционное просвещение, пропаганда и воспит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Организация "горячей     отдел по работе с   2010 -   -                   -        -        -        -        -        - 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линии" для приема        обращениями        2014 гг.                                                                       доступ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ообщений о фактах       граждан аппарата                                                                                  взаим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, определение   Правительства                                                                       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рядка обработки        Ставропольского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ступающих сообщений о  края, органы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онных            исполнительной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явлениях              власти                                                                                            края и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Проведение мониторинга   отдел по работе с   2011 -   -                   -        -        -        -        -        -   обоб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онных проявлений обращениями        2014 гг.                                                                       поступаю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средством анализа      граждан аппарата                                                                                  информации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жалоб и обращений        Правительства                                                                                     определения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селения                Ставропольского                                                                                   проя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и   края, органы                                                                                      коррупции в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й              исполнительной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    власти      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Размещение в средствах   комитет             2011 -   краевой бюджет    281,3      -      131,3    150        -        -   формирование 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ассовой информации      Ставропольского    2012 гг.                                                      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    края по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ведений об              массовым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существлении приема     коммуникациям                                                                                     антикорруп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ообщений о фактах                                                                                                         мировоззр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онных действий                                                                                                     повышение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                                                                                                           правосозн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ражданских служащих                                                                                                       укрепление дове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при                                                                                                   к орган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ении ими                     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функций              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редоставлении               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услуг) и     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влечении виновных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тветств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Ставропольского края от 20.04.2011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7-п</w:t>
        </w:r>
      </w:hyperlink>
      <w:r>
        <w:rPr>
          <w:rFonts w:cs="Courier New" w:ascii="Courier New" w:hAnsi="Courier New"/>
          <w:sz w:val="16"/>
          <w:szCs w:val="16"/>
        </w:rPr>
        <w:t xml:space="preserve">, от 14.08.2012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93-п</w:t>
        </w:r>
      </w:hyperlink>
      <w:r>
        <w:rPr>
          <w:rFonts w:cs="Courier New" w:ascii="Courier New" w:hAnsi="Courier New"/>
          <w:sz w:val="16"/>
          <w:szCs w:val="16"/>
        </w:rPr>
        <w:t xml:space="preserve">, от 08.05.2013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82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Проведение краевого      комитет             2011 -   краевой бюджет    240        -       60       60       60       60   формирование 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нкурса "Молодежь       Ставропольского    2014 гг.                                                                       молоде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ив коррупции"        края по                                                                                           отрица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делам молодежи                                                                                    отношения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Ставропольского края от 21.03.2012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02-п</w:t>
        </w:r>
      </w:hyperlink>
      <w:r>
        <w:rPr>
          <w:rFonts w:cs="Courier New" w:ascii="Courier New" w:hAnsi="Courier New"/>
          <w:sz w:val="16"/>
          <w:szCs w:val="16"/>
        </w:rPr>
        <w:t xml:space="preserve">, от 14.08.2012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93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Организация и проведение минэкономразвития   2011 -   краевой бюджет     40        -        -       40        -        -   информ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круглых столов" с целью края, Главное      2012 гг.                                                      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ирования населения управление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о   Министерства                                                                                      края о хо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ходе реализации          внутренних дел                                                                                    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роприятий краевой      Российской                                                                                        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целевой программы        Федерации по                                                                                      Программ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Противодействие         Ставропольскому                                                                                   формирование 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 в органах      краю (по                                                                         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    согласованию),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на  управление по                                                                                     края нетерпи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0 - 2014 годы" (далее обеспечению                                                                                       отношения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 Программа), обсуждения общественной                                                                                      проявле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опросов противодействия безопасности,                                                                                     коррупции в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, обобщения и   законности и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пространения          правопорядка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зитивного опыта        в крае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иводействия              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Ставропольского края от 20.04.2011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7-п</w:t>
        </w:r>
      </w:hyperlink>
      <w:r>
        <w:rPr>
          <w:rFonts w:cs="Courier New" w:ascii="Courier New" w:hAnsi="Courier New"/>
          <w:sz w:val="16"/>
          <w:szCs w:val="16"/>
        </w:rPr>
        <w:t xml:space="preserve">, от 15.06.2011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4-п</w:t>
        </w:r>
      </w:hyperlink>
      <w:r>
        <w:rPr>
          <w:rFonts w:cs="Courier New" w:ascii="Courier New" w:hAnsi="Courier New"/>
          <w:sz w:val="16"/>
          <w:szCs w:val="16"/>
        </w:rPr>
        <w:t xml:space="preserve">, от 21.03.2012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02-п</w:t>
        </w:r>
      </w:hyperlink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от 08.05.2013 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82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Размещение на            управление по       2010 -   -                   -        -        -        -        -        -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фициальном              обеспечению        2014 гг.                                                                       информ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онном           общественной                                                                     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тернет-портале органов безопасности,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власти   законности и                                                                                      края о выя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    правопорядка                                                                                      фактах коррупци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и о реализации  в крае,                                                                                         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роприятий Программы,   органы    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явленных фактах        исполнительной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рупции в органах      власти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полнительной власти    Ставропольского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и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нятых по ним мер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агиро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15.06.2011 N 234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Выпуск тематической      комитет             2010 -   краевой бюджет    500        -      200      300        -        -   формирование 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лосы антикоррупционной Ставропольского    2012 гг.                                                      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ности в         края по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чатных средствах       массовым                                                                                          края нетерпи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ассовой информации      коммуникациям,                                                                                    отношения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,    управление по                                                                                     проявле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ход тематических       обеспечению                                                                                       коррупции в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южетов в краевых        общественной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овостных телевизионных  безопасности,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раммах               законности и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авопорядка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 кра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рг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Ставропольского края от 20.04.2011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7-п</w:t>
        </w:r>
      </w:hyperlink>
      <w:r>
        <w:rPr>
          <w:rFonts w:cs="Courier New" w:ascii="Courier New" w:hAnsi="Courier New"/>
          <w:sz w:val="16"/>
          <w:szCs w:val="16"/>
        </w:rPr>
        <w:t xml:space="preserve">, от 15.06.2011 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4-п</w:t>
        </w:r>
      </w:hyperlink>
      <w:r>
        <w:rPr>
          <w:rFonts w:cs="Courier New" w:ascii="Courier New" w:hAnsi="Courier New"/>
          <w:sz w:val="16"/>
          <w:szCs w:val="16"/>
        </w:rPr>
        <w:t xml:space="preserve">, от 14.08.2012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93-п</w:t>
        </w:r>
      </w:hyperlink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от 08.05.2013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82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Разработка проектов      комитет             2010 -   краевой бюджет    550        -      225      325        -        -   формирование 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оциальной рекламы       Ставропольского    2012 гг.                                                      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нтикоррупционной        края по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ности, ее       массовым                                                                                          края нетерпи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мещение в средствах   коммуникациям,                                                                                    отношения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ассовой информации      органы                                                                                            проявле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го края     исполнительной                                                                                    коррупции в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власти    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края 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Ставропольского края от 20.04.2011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7-п</w:t>
        </w:r>
      </w:hyperlink>
      <w:r>
        <w:rPr>
          <w:rFonts w:cs="Courier New" w:ascii="Courier New" w:hAnsi="Courier New"/>
          <w:sz w:val="16"/>
          <w:szCs w:val="16"/>
        </w:rPr>
        <w:t xml:space="preserve">, от 14.08.2012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93-п</w:t>
        </w:r>
      </w:hyperlink>
      <w:r>
        <w:rPr>
          <w:rFonts w:cs="Courier New" w:ascii="Courier New" w:hAnsi="Courier New"/>
          <w:sz w:val="16"/>
          <w:szCs w:val="16"/>
        </w:rPr>
        <w:t xml:space="preserve">, от 08.05.2013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82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Разработка и             комитет             2010 -   краевой бюджет    100        -       50       50        -        -   формирование 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зготовление печатной    Ставропольского    2012 гг.                                                                      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дукции                края по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нтикоррупционной        массовым                                                                                          края нетерпи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ности (в том    коммуникациям                                                                                     отношения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исле буклетов,                                                                                                            проявле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лендарей, плакатов)                                                                                                      коррупции в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Ставропольского края от 14.08.2012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93-п</w:t>
        </w:r>
      </w:hyperlink>
      <w:r>
        <w:rPr>
          <w:rFonts w:cs="Courier New" w:ascii="Courier New" w:hAnsi="Courier New"/>
          <w:sz w:val="16"/>
          <w:szCs w:val="16"/>
        </w:rPr>
        <w:t xml:space="preserve">, от 08.05.2013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82-п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0" w:name="Par1306"/>
      <w:bookmarkEnd w:id="20"/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IV. Снижение административных барьеров, оптим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повышение качества предоставления государственных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услуг в Ставропольском крае на 2011 - 2012 годы,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 базе многофункциональных центров предоставления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и муниципальных услуг в 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от 08.05.2013 N 182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(введен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т 15.06.2011 N 234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Проведение мероприятий,  минэкономразвития   2011 -   федеральный     10000,0      -        -    10000,0      -        -   повышение кач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ных на снижение края, управление   2012 гг.  бюджет                                                               и сокращение сро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дминистративных         кадров,                    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арьеров, оптимизацию и  государственной,             краевой бюджет 145131,2      -    64280,7  80850,5      -        -   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вышение качества       муниципальной                                                                         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ения           службы и наград              местные         21156,0      -     3956,0  17200,0      -        -   услуг, упро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и        аппарата                     бюджеты                                                              процедур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услуг в    Правительства                                                                                     получ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м крае, в   Ставропольского                                                                                   ликвид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том числе на базе        края, органы                                                                                      посред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ногофункциональных      исполнительной                                                                                    услуг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центров предоставления   власти                                                                                            предоставл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и        Ставропольского                  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услуг в    края, органы                                                                          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м крае,     местного                                                                                          услуг,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усмотренных          самоуправления                                                                                    информирова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программой "Снижение  (по                                                                                               заявителе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дминистративных         согласованию),                                                                                    порядке, способа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арьеров, оптимизация и  территориальные                                                                                   условиях полу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вышение качества       органы                           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оставления           федеральных                                                                            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и        органов                                                                                  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услуг в    испол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м крае на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1 - 2012 годы, в том  Ставропо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исле на базе            края (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ногофункциональных      согласованию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центров 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униципальных услуг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авропольском кра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грамм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п. 25 в ред.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того                                                                178311,5           69216   108975,5     60       6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том числе:                                          федеральный     10000        -              10000        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юдж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раевой бюджет 147155,5      -    65260    81775,5     60       6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ые         21156        -     3956    17200        -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юджет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1366"/>
      <w:bookmarkEnd w:id="2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краев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тиводейств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фере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2" w:name="Par1374"/>
      <w:bookmarkEnd w:id="22"/>
      <w:r>
        <w:rPr>
          <w:rFonts w:cs="Calibri"/>
          <w:b/>
          <w:bCs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НИЖЕНИЕ АДМИНИСТРАТИВНЫХ БАРЬЕРОВ, ОПТИМИЗ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ВЫШЕНИЕ КАЧЕСТВА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УСЛУГ В 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1 - 2012 ГОДЫ, В ТОМ ЧИСЛЕ НА БАЗЕ МНОГОФУНК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ВРОПОЛЬ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6.2011 </w:t>
      </w:r>
      <w:hyperlink r:id="rId241">
        <w:r>
          <w:rPr>
            <w:rStyle w:val="InternetLink"/>
            <w:rFonts w:cs="Calibri"/>
            <w:color w:val="0000FF"/>
          </w:rPr>
          <w:t>N 234-п</w:t>
        </w:r>
      </w:hyperlink>
      <w:r>
        <w:rPr>
          <w:rFonts w:cs="Calibri"/>
        </w:rPr>
        <w:t xml:space="preserve">, от 19.10.2011 </w:t>
      </w:r>
      <w:hyperlink r:id="rId242">
        <w:r>
          <w:rPr>
            <w:rStyle w:val="InternetLink"/>
            <w:rFonts w:cs="Calibri"/>
            <w:color w:val="0000FF"/>
          </w:rPr>
          <w:t>N 41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2 </w:t>
      </w:r>
      <w:hyperlink r:id="rId243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14.08.2012 </w:t>
      </w:r>
      <w:hyperlink r:id="rId244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5.2013 </w:t>
      </w:r>
      <w:hyperlink r:id="rId245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1387"/>
      <w:bookmarkEnd w:id="2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"СНИЖЕНИЕ АДМИНИСТРАТИВНЫХ БАРЬЕ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ТИМИЗАЦИЯ И ПОВЫШЕНИЕ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И МУНИЦИПАЛЬНЫХ УСЛУГ В 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- 2012 ГОДЫ, В ТОМ ЧИСЛЕ НА Б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НОГОФУНКЦИОНАЛЬНЫХ ЦЕНТРОВ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НИЦИПАЛЬНЫХ УСЛУГ В СТАВРОПОЛЬ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дпрограммы подпрограмма "Снижение административных барье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тимизация и повышение  качества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и   муниципальных    услу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 на 2011 - 2012  годы,  в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исле   на   базе   многофункциональных   цен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я  государствен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   в   Ставропольском   крае"    (далее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программа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снование для разработки  Федеральный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"Об организации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              государственных и муниципальных услуг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        министерство       экономического  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-координатор     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заказчики Правительство Ставропольского 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абзац утратил силу. -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.03.2012 N 102-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итет   Ставропольского   края   по    масс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муникация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4.08.2012 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чик Подпрограммы  министерство       экономического  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 Подпрограммы         снижение     административных     барьеров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тимизация и повышение  качества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и   муниципальных    услу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и Подпрограммы       проведение        комплексной         оптим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и  муниципальных  услуг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ых  отношений  в  Ставропольском  кра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ршенствование  деятельности   по   исполн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контрольных  (надзорных)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ов  исполнительной  власти 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,   оптимизация   порядка   оказания 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обходимых  и  обязательных  для 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и   муниципальных    услу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крае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формирование  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я</w:t>
        </w:r>
      </w:hyperlink>
      <w:r>
        <w:rPr>
          <w:rFonts w:cs="Courier New" w:ascii="Courier New" w:hAnsi="Courier New"/>
          <w:sz w:val="20"/>
          <w:szCs w:val="20"/>
        </w:rPr>
        <w:t xml:space="preserve">   государственных 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органами  исполнительной 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Ставропольского  края, 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еречня</w:t>
        </w:r>
      </w:hyperlink>
      <w:r>
        <w:rPr>
          <w:rFonts w:cs="Courier New" w:ascii="Courier New" w:hAnsi="Courier New"/>
          <w:sz w:val="20"/>
          <w:szCs w:val="20"/>
        </w:rPr>
        <w:t xml:space="preserve">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трольных  (надзорных)   функций,   ис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ами  исполнительной  власти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       предоставления       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  края      и      организац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(далее   -    заявите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  и   муниципальных    услу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     крае     с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    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Интернет"  в целях  недопущения создания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ля проявления коррупции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14.08.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3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едрение в Ставропольском крае  администра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ламентов предоставления государственных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ативных      регламентов      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контрольных (надзорных) фун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здание   сети    многофункциональных    цен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я  государственных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   в   Ставропольском    крае    (далее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функциональные   центры),    соотве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тановленным требования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рмирование  системы  мониторинга   качеств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ступности государственных и муницип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Ставропольском крае и регулярное его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е индикаторы и      количество государственных и муниципальных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Подпрограммы   в Ставропольском крае, предоставляемых заяв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базе многофункциональных цент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регламентированных  государственных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органами  исполнительной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края,   от   общего  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х услуг,  предоставляемых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 Ставропольского 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    регламентированных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трольных  (надзорных)   функций,   ис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ами  исполнительной  власти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,  от   общего   количества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трольных  (надзорных)   функций,   ис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ами  исполнительной  власти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ремя ожидания в очереди при обращении зая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    предоставлением     государственных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 услуг  в   органы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ласти Ставропольского  края  и  органы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ых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государственных  и   муниципальных 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х  органами  исполнительной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и   органами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ых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края,   по   которым   регуляр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водится мониторинг их качества и  доступ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общего числа предоставляемых 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услуг в Ставропольском кр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реализации          2011 - 2012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е объемы и   прогнозируемый объем финансирования  Под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финансирования  составит 176287,2 тыс. рублей,  в  том  числе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              источникам финансирова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Ставропольского края от 21.03.2012</w:t>
      </w:r>
    </w:p>
    <w:p>
      <w:pPr>
        <w:pStyle w:val="ConsPlusCell"/>
        <w:rPr/>
      </w:pPr>
      <w:hyperlink r:id="rId2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2-п</w:t>
        </w:r>
      </w:hyperlink>
      <w:r>
        <w:rPr>
          <w:rFonts w:cs="Courier New" w:ascii="Courier New" w:hAnsi="Courier New"/>
          <w:sz w:val="20"/>
          <w:szCs w:val="20"/>
        </w:rPr>
        <w:t xml:space="preserve">, от 08.05.2013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2-п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счет  средств федерального  бюджета  -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ыс.  рублей, в том числе  в 2012 году -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ыс. 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5.2013 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 счет  средств  бюджета  Ставропольского 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далее - краевой бюджет) - 145131,2 тыс.  рубл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том числе по года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Ставропольского края от 21.03.2012</w:t>
      </w:r>
    </w:p>
    <w:p>
      <w:pPr>
        <w:pStyle w:val="ConsPlusCell"/>
        <w:rPr/>
      </w:pPr>
      <w:hyperlink r:id="rId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2-п</w:t>
        </w:r>
      </w:hyperlink>
      <w:r>
        <w:rPr>
          <w:rFonts w:cs="Courier New" w:ascii="Courier New" w:hAnsi="Courier New"/>
          <w:sz w:val="20"/>
          <w:szCs w:val="20"/>
        </w:rPr>
        <w:t xml:space="preserve">, от 08.05.2013 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2-п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1 году - 64280,7 тыс. 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21.03.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0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2 году - 80850,5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Ставропольского края от 21.03.2012</w:t>
      </w:r>
    </w:p>
    <w:p>
      <w:pPr>
        <w:pStyle w:val="ConsPlusCell"/>
        <w:rPr/>
      </w:pPr>
      <w:hyperlink r:id="rId2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2-п</w:t>
        </w:r>
      </w:hyperlink>
      <w:r>
        <w:rPr>
          <w:rFonts w:cs="Courier New" w:ascii="Courier New" w:hAnsi="Courier New"/>
          <w:sz w:val="20"/>
          <w:szCs w:val="20"/>
        </w:rPr>
        <w:t xml:space="preserve">, от 08.05.2013 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82-п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абзац утратил силу. -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5.2013 N 182-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 счет  средств  бюджетов  городских  округ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 Ставропольского края (да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- местные бюджеты) - 21156,0 тыс. рублей,  в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исле по годам: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1 году - 3956,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2012 году - 17200,0 тыс. рублей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абзац утратил силу с 8 мая 2013 года. - 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ропольского края от 08.05.2013 N 182-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результаты      снижение количества обращений заявителей в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одпрограммы   исполнительной   власти  Ставропольского  кра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казатели ее           органы   местного самоуправления 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й   образований  Ставропольского края  для  пол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           одной государственной и муниципальной услуги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нижение  количества   обращений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изнеса   в   органы   исполнительной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  и    органы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ых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  края   для   получения   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и муниципальной услуги, связ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 сферой предпринимательской деятельности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е возможности получения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муниципальных услуг по принципу "одного окна"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образованиях  Ставропольского кр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том числе  на базе многофункциональных центров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заявителей,  удовлетворенных  качество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ступностью  государственных   и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,  предоставляемых  органами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ласти Ставропольского края и  органам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  муниципальных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, от общего числа  опро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явите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заявителей,  удовлетворенных  качество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ступностью  государственных   и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слуг,       предоставляемых       на        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функциональных  центров,  от  общего  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рошенных заявите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 представителей  субъектов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  удовлетворенных   услов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едения   бизнеса   в   Ставропольском  крае,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зультатам проведенного мониторинга;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.03.2012 N 10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реднее     количество    обращений    в   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полнительной  власти  Ставропольского  кр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   местного  самоуправления 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ния  Ставропольского  края  для пол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дной  государственной или  муниципальной услуг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язанной     со    сферой    предпринима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ятельности,  по  результатам опроса получ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или муниципальной услуг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абзац введен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1594"/>
      <w:bookmarkEnd w:id="24"/>
      <w:r>
        <w:rPr>
          <w:rFonts w:cs="Calibri"/>
        </w:rPr>
        <w:t>Раздел 1. Содержание проблемы,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010 году истек срок реализации </w:t>
      </w:r>
      <w:hyperlink r:id="rId27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 проведению административной реформы в Ставропольском крае в 2006 - 2010 годах, утвержденной постановлением Губернатора Ставропольского края от 04 июля 2006 г. N 406 "О программе по проведению административной реформы в Ставропольском крае в 2006 - 2010 годах". За период реализации указанной </w:t>
      </w:r>
      <w:hyperlink r:id="rId27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в Ставропольском крае была сформирована нормативная правовая и методическая база повышения качества исполнения государственных функций и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административной реформы в Ставропольском крае в 2006 - 2010 годах было внедрение управления по результатам, регламентация и стандартизация государственных функций и государственных услуг, предоставление информации о государственных услугах, оптимизация функций органов исполнительной власти Ставропольского края, в том числе регламентация государственных контрольных (надзорных) функций, модернизация системы информационного обеспечения органов исполнительной власти Ставропольского края, открытость и публичность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принятием Федерального </w:t>
      </w:r>
      <w:hyperlink r:id="rId2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 (далее - Федеральный закон) на федеральном уровне были закреплены инновационные принципы и механизмы взаимодействия органов государственной власти и общества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частности, Федеральным </w:t>
      </w:r>
      <w:hyperlink r:id="rId27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закреплены права граждан на получение государственных и муниципальных услуг своевременно и в соответствии со стандартом, получение полной, актуальной и достоверной информации о порядке предоставления государственных и муниципальных услуг, в том числе в электронной форме, получение государственных и муниципальных услуг в электронной форме, а также в иных формах по выбору заявителя, досудебное рассмотрение жалоб в процессе получения государственных и муниципальных услуг, получение государственных и муниципальных услуг в многофункциональных цен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зрачности деятельности органов исполнительной власти Ставропольского края и повышения качества предоставления государственных и муниципальных услуг заявителям осуществляется посредством многофункциональн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и муниципальных услуг по принципу "одного окна" должно обеспечивать существенное снижение затрат заявителей при взаимодействии с органами исполнительной власти Ставропольского края и органами местного самоуправления муниципальных образований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"одного окна" должен реализовываться многофункциональными центрами путем организации взаимодействия с органами исполнительной власти Ставропольского края, предоставляющими государственные услуги, или органами местного самоуправления муниципальных образований Ставропольского края, предоставляющими муниципальные услуги, без участия заявителей в соответствии с нормативными правовыми актами Российской Федерации и нормативными правовыми актами Ставропольского края и соглашениями о взаимодействии по обеспечению информационного обмена документами (сведениями) в процесс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необходима комплексная оптимизация государственных и муниципальных услуг в Ставропольском крае, а также практики административно-управленческой деятельности и существующего режима нормативного правового регулирования предоставления государственных и муниципальных услуг в Ставропольском крае по наиболее значимым и востребованным сферам общественных отношений. В итоге должны быть существенно уменьшены временные, организационные и финансовые издержки заявителя при взаимодействии с органами исполнительной власти Ставропольского края и органами местного самоуправления муниципальных образований Ставропольского кра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ы срок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о количество истребуемых от заявител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ы и исключены избыточные и дублирующие административ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о межведомственное и межуровневое взаимодействие, позволяющее сократить количество обращений заявителя в органы исполнительной власти Ставропольского края, органы местного самоуправления муниципальных образований Ставропольского края и иные организации, участвующие в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овершенствовано нормативное правовое регулирование порядк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еплен перечень оснований и состав процедур установления ответственности за ненадлежащее предоставление государственных и муниципальных услуг, в результате вышеперечисле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ся количество заявителей, удовлетворенных качеством и доступностью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ся количество заявителей, удовлетворенных качеством и доступностью государственных и муниципальных услуг, предоставляемых на базе многофункциональн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подготовлена с учетом уже выполненных в Ставропольском крае следующих мероприятий по оптимизации и повышению качеств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02 июля 2012 г. N 225-п утвержд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информационной системе Ставропольского края "Региональный реестр государствен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ведения государственной информационной системы Ставропольского края "Региональный реестр государствен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нформационного взаимодействия органа исполнительной власти Ставропольского края, уполномоченного на осуществление функций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государственных и муниципальных услугах (функциях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, с органами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8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8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Ставропольского края от 16 сентября 2010 г. N 376-рп утвержден План мероприятий по реализации Федерального закона "Об организации предоставления государственных и муниципальных услуг"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равнивания возможностей населения Ставропольского края в получении качественных и доступных государственных и муниципальных услуг необходимо создание многофункциональных центров в каждом городском округе и муниципальном районе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овышения эффективности государственного управления одной из ключевых задач является совершенствование деятельности по исполнению государственных контрольных (надзорных) функций в различных сферах общественных отношений в целях преодоления существующих административных барьеров, повышения инвестиционной привлекательности и формирования благоприятных условий для осуществления предпринимательской деятельности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вропольском крае реализуется ряд мероприятий, направленных на принятие и осуществление мер по совершенствованию деятельности по исполнению государственных контрольных (надзорных) функций и оптимизацию предоставления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, в сфере сельского хозяйства, градостроительства, образования, здравоохранения, социального развития, потребительского рынка, ветеринарного надзора, культуры 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деятельности по исполнению государственных контрольных (надзорных) функций органов исполнительной власти Ставропольского края направлен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ю максимального числа избыточных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ацию государственных контрольных (надзорных) функций органов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ханизм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инвестиционной привлекательности экономик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у Подпрограммы заложена целостная модель формирования в Ставропольском крае системы повышения качества предоставления государственных и муниципальных услуг, исполнения государственных контрольных (надзорных) функций, включающая комплекс взаимоувязанных мероприятий по финансовому, материально-техническому, методическому и организационно-правовому обеспечению эт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комплексного решения проблемы снижения административных барьеров в Ставропольском крае программно-целевым методом обусловлена высокой степенью сложности и комплексности решаемых задач по оптимизации и повышению качества предоставления государственных и муниципальных услуг в Ставропольском крае, а также необходимостью координации и контроля большого количества субъектов -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определить приоритетность мероприятий Подпрограммы, очередность и сроки их реализации, исходя из их социальной и экономической целесообразности, а также с учетом возможности финансирования за счет средств бюджетов различного уровня бюджетной системы Российской Федерации, увязать имеющиеся и планируемые финансовые ресурсы с разрабатываемыми комплексами мероприятий по направлениям Подпрограммы, обеспечить интеграцию мероприятий в общий процесс достижения конечных ц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1638"/>
      <w:bookmarkEnd w:id="25"/>
      <w:r>
        <w:rPr>
          <w:rFonts w:cs="Calibri"/>
        </w:rPr>
        <w:t>Раздел 2. Цели и задачи, 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, сроки и этап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административных барьеров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и повышение качества предоставления государственных и муниципальных услуг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ых целей Подпрограммы необходимо решение следующих задач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ой оптимизации государственных и муниципальных услуг в сфере общественных отношений в Ставропольском крае, совершенствование государственной контрольной (надзорной) деятельности органов исполнительной власти Ставропольского края, оптимизация порядка оказания услуг, необходимых и обязательных для предоставления государственных и муниципальных услуг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</w:t>
      </w:r>
      <w:hyperlink r:id="rId288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государственных услуг, предоставляемых органами исполнительной власти Ставропольского края, </w:t>
      </w:r>
      <w:hyperlink r:id="rId289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государственных контрольных (надзорных) функций, исполняемых органами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едоставления заявителям государственных и муниципальных услуг в Ставропольском крае с использованием информационно-телекоммуникационной сети "Интернет" в целях недопущения создания условий для проявлен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Ставропольском крае административных регламентов предоставления государственных услуг, административных регламентов исполнения государственных контрольных (надзорных)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многофункциональных центров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качества и доступности государственных и муниципальных услуг в Ставропольском крае и регулярное его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Подпрограммы предполагается оценивать через систему целевых индикаторов и показателей Подпрограммы, указанных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26" w:name="Par1655"/>
      <w:bookmarkEnd w:id="2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е индикаторы и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┬──────────┬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   │   Единица   │ 2011 г.  │  2012 г.   │ 2013 г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целевого индикатора │  измерения  │          │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показателя    │             │          │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┼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  │      3      │    4     │     5      │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┴──────────┴──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Количество              единиц         55          85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аврополь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ям на 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ля                   процентов       65         100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лам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я, от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ля                   процентов       80         100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лам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дзорных)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яемых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я, от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дзорных)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яемых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Время ожидания в         минут         55          35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череди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и зая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предостав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ля государственных   процентов       20          40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м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которым регуляр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оди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упности,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го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аврополь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е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 от 08.05.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8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одпрограммы - 2011 - 2012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реализации мероприятий Подпрограммы при достижении значений целевых индикаторов и показателей Подпрограммы менее 50 процентов установленного уровня будет рассмотрен вопрос о неэффективности Подпрограммы и пересмотре е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1769"/>
      <w:bookmarkEnd w:id="27"/>
      <w:r>
        <w:rPr>
          <w:rFonts w:cs="Calibri"/>
        </w:rPr>
        <w:t>Раздел 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целей и решение задач Подпрограммы осуществляется путем выполнения комплекса взаимоувязанных по срокам, ресурсам, исполнителям и результатам мероприятий, сгруппированных в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w:anchor="Par2032">
        <w:r>
          <w:rPr>
            <w:rStyle w:val="InternetLink"/>
            <w:rFonts w:cs="Calibri"/>
            <w:color w:val="0000FF"/>
          </w:rPr>
          <w:t>Оптимизация и повышение качества предоставления</w:t>
        </w:r>
      </w:hyperlink>
      <w:r>
        <w:rPr>
          <w:rFonts w:cs="Calibri"/>
        </w:rPr>
        <w:t xml:space="preserve"> государственных и муниципальных услуг в Ставропольском кра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редоставления государственных и муниципальных услуг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едоставления государственных и муниципальных услуг по принципу "одного окна" на базе многофункциональн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2440">
        <w:r>
          <w:rPr>
            <w:rStyle w:val="InternetLink"/>
            <w:rFonts w:cs="Calibri"/>
            <w:color w:val="0000FF"/>
          </w:rPr>
          <w:t>Совершенствование отраслевой государственной контрольной (надзорной)</w:t>
        </w:r>
      </w:hyperlink>
      <w:r>
        <w:rPr>
          <w:rFonts w:cs="Calibri"/>
        </w:rPr>
        <w:t xml:space="preserve"> деятельности органов исполнительной власт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2532">
        <w:r>
          <w:rPr>
            <w:rStyle w:val="InternetLink"/>
            <w:rFonts w:cs="Calibri"/>
            <w:color w:val="0000FF"/>
          </w:rPr>
          <w:t>Мониторинг качества и доступности государственных</w:t>
        </w:r>
      </w:hyperlink>
      <w:r>
        <w:rPr>
          <w:rFonts w:cs="Calibri"/>
        </w:rPr>
        <w:t xml:space="preserve"> и муниципальных услуг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09">
        <w:r>
          <w:rPr>
            <w:rStyle w:val="InternetLink"/>
            <w:rFonts w:cs="Calibri"/>
            <w:color w:val="0000FF"/>
          </w:rPr>
          <w:t>Мероприятия</w:t>
        </w:r>
      </w:hyperlink>
      <w:r>
        <w:rPr>
          <w:rFonts w:cs="Calibri"/>
        </w:rPr>
        <w:t xml:space="preserve"> Подпрограммы и прогнозируемые объемы ее финансирования представлены в приложении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1779"/>
      <w:bookmarkEnd w:id="28"/>
      <w:r>
        <w:rPr>
          <w:rFonts w:cs="Calibri"/>
        </w:rPr>
        <w:t>Раздел 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объем финансирования Подпрограммы составит 176287,2 тыс. рублей, в том числе по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297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08.05.2013 </w:t>
      </w:r>
      <w:hyperlink r:id="rId298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федерального бюджета - 10000 тыс. рублей, в том числе в 2012 году - 1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9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краевого бюджета - 145131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300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08.05.2013 </w:t>
      </w:r>
      <w:hyperlink r:id="rId301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- 64280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8085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303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08.05.2013 </w:t>
      </w:r>
      <w:hyperlink r:id="rId304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8 мая 2013 года. - </w:t>
      </w:r>
      <w:hyperlink r:id="rId30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тавропольского края от 08.05.2013 N 182-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редств местных бюджетов - 21156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- 39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- 17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8 мая 2013 года. - </w:t>
      </w:r>
      <w:hyperlink r:id="rId30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тавропольского края от 08.05.2013 N 18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средств, предусмотренных на реализацию </w:t>
      </w:r>
      <w:hyperlink w:anchor="Par2009">
        <w:r>
          <w:rPr>
            <w:rStyle w:val="InternetLink"/>
            <w:rFonts w:cs="Calibri"/>
            <w:color w:val="0000FF"/>
          </w:rPr>
          <w:t>мероприятий</w:t>
        </w:r>
      </w:hyperlink>
      <w:r>
        <w:rPr>
          <w:rFonts w:cs="Calibri"/>
        </w:rPr>
        <w:t xml:space="preserve"> Подпрограммы, носит прогнозный характер и будет ежегодно уточняться при формировании краев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1800"/>
      <w:bookmarkEnd w:id="29"/>
      <w:r>
        <w:rPr>
          <w:rFonts w:cs="Calibri"/>
        </w:rPr>
        <w:t>Раздел 5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одпрограммы определяется государственным заказчиком-координатором Подпрограммы - министерством экономического развития Ставропольского края (далее - государственный заказчик-координатор Подпрограммы) и предусматривает проведение организационных мероприятий, обеспечивающих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Ставропольского края и комитет Ставропольского края по массовым коммуникациям являются государственными заказчиками Подпрограммы (далее - государственные заказчики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ями мероприяти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городских округов и муниципальных районов Ставропольского края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федеральных органов исполнительной в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и, определяемые на конкурсной основе в соответствии с Федеральным </w:t>
      </w:r>
      <w:hyperlink r:id="rId3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-координатор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ет ответственность з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управление государственными заказчикам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311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14.08.2012 </w:t>
      </w:r>
      <w:hyperlink r:id="rId312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целевое и эффективное использование средств, выделяемых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текущую работу по координации деятельности государственных заказчиков Подпрограммы, обеспечивая их согласованные действия по подготовке 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перечень целевых индикаторов и показателей Подпрограммы для мониторинга хода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государственному заказчику-координатору краевой целевой программы "Противодействие коррупции в сфере деятельности органов исполнительной власти Ставропольского края на 2010 - 2014 годы" - Правительству Ставропольского края в установленном порядке отчет о ход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чают за реализацию мероприятий Подпрограммы, целевое и эффективное использование средств, выделяемых на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ют согласованность действий исполнителей мероприятий Подпрограммы, определенных на конкурсной основе в соответствии с Федеральным </w:t>
      </w:r>
      <w:hyperlink r:id="rId3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азмещении заказов на поставки товаров, выполнение работ, оказание услуг для государственных и муниципальных нужд", по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уточняют целевые индикаторы и показатели Подпрограммы, расходы по курируемым мероприятиям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Подпрограммы - Правительство Ставропольского края осуществляет свои функции через управление кадров, государственной, муниципальной службы и наград аппарата Прави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14.08.2012 N 29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целевое и эффективное использование средств, выделяемых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итываются перед государственными заказчиками Подпрограммы о ходе реализации мероприятий Подпрограммы, рациональном использовании средств, выделяемых на реализацию мероприятий Подпрограммы, и сроках выполнения государственных контрактов и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Ставропольского края от 21.03.2012 </w:t>
      </w:r>
      <w:hyperlink r:id="rId320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14.08.2012 </w:t>
      </w:r>
      <w:hyperlink r:id="rId321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0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субсидий местным бюджетам на софинансирование расходов, связанных с созданием многофункциональных центров предоставления государственных и муниципальных услуг в городских округах и муниципальных районах Ставропольского края в рамках реализации Подпрограммы, приведены в приложении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овое обеспечение мероприятий Подпрограммы за счет средств краевого бюджета осуществляется в соответствии со сводной бюджетной росписью краевого бюджета, утверждаемой на соответствующий финансовый год в порядке, установленном </w:t>
      </w:r>
      <w:hyperlink r:id="rId32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</w:t>
      </w:r>
      <w:hyperlink r:id="rId3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1836"/>
      <w:bookmarkEnd w:id="30"/>
      <w:r>
        <w:rPr>
          <w:rFonts w:cs="Calibri"/>
        </w:rPr>
        <w:t>Раздел 6. Оценка социально-экономической и эк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Подпрограммы и использования средств, выделенных на реализацию мероприятий Подпрограммы, обеспечивается за счет исключения возможности их не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-экономической эффективности реализации Подпрограммы будет осуществляться на основе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д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количество обращений заявителей в органы исполнительной власти Ставропольского края и органы местного самоуправления муниципальных образований Ставропольского края для получения одной государственной 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количество обращений представителей бизнеса в органы исполнительной власти Ставропольского края и органы местного самоуправления муниципальных образований Ставропольского края для получения одной государственной и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ь получения государственных и муниципальных услуг по принципу "одного окна" в муниципальных образованиях Ставропольского края, в том числе на баз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лю заявителей, удовлетворенных качеством и доступностью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, от общего числа опрошенных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лю заявителей, удовлетворенных качеством и доступностью государственных и муниципальных услуг, предоставляемых на базе многофункциональных центров, от общего числа опрошенных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лю представителей субъектов малого и среднего предпринимательства, удовлетворенных условиями ведения бизнеса в Ставропольском крае, по результатам проведенн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среднее количество обращений в орган исполнительной власти Ставропольского края и орган местного самоуправления муниципального образования Ставропольского края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58">
        <w:r>
          <w:rPr>
            <w:rStyle w:val="InternetLink"/>
            <w:rFonts w:cs="Calibri"/>
            <w:color w:val="0000FF"/>
          </w:rPr>
          <w:t>Показатели</w:t>
        </w:r>
      </w:hyperlink>
      <w:r>
        <w:rPr>
          <w:rFonts w:cs="Calibri"/>
        </w:rPr>
        <w:t xml:space="preserve"> эффективности реализации Подпрограммы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31" w:name="Par1856"/>
      <w:bookmarkEnd w:id="31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1858"/>
      <w:bookmarkEnd w:id="32"/>
      <w:r>
        <w:rPr>
          <w:rFonts w:cs="Calibri"/>
        </w:rPr>
        <w:t>Показатели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┬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   │   Единица   │ 2011 г.  │  2012 г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показателя     │  измерения  │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  │      3      │    4     │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┴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Количество обращений    единиц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ей в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олучения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Количество обращений    единиц          8           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изнеса в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олучения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связанной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ля муниципальных     процентов       26       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я, на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торых обеспече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ринципу "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на"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ов, от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1.03.2012  N 10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ля заявителей,       процентов       40          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уп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рганам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я, от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а опро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ля заявителей,       процентов       30          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уп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емых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ов, от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а опро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ля представителей    процентов       60       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овиями 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изнес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м кра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зульта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6 введен </w:t>
      </w:r>
      <w:hyperlink r:id="rId3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1.03.2012 N 102-п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Среднее количество      единиц          4         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й в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рган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олучения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связанной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,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м опро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п. 7 введен </w:t>
      </w:r>
      <w:hyperlink r:id="rId3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кологическая эффективность Подпрограммы оценке не подлежит, так как </w:t>
      </w:r>
      <w:hyperlink w:anchor="Par2009">
        <w:r>
          <w:rPr>
            <w:rStyle w:val="InternetLink"/>
            <w:rFonts w:cs="Calibri"/>
            <w:color w:val="0000FF"/>
          </w:rPr>
          <w:t>мероприятия</w:t>
        </w:r>
      </w:hyperlink>
      <w:r>
        <w:rPr>
          <w:rFonts w:cs="Calibri"/>
        </w:rPr>
        <w:t xml:space="preserve"> Подпрограммы не оказывают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1997"/>
      <w:bookmarkEnd w:id="3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нижение административных барье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тимизация и повышение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вропольском крае на 2011 - 2012 годы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базе многофункциональных центров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и муниципальных услуг в Ставрополь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е" краевой целевой программы "Противо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и в сфере деятельности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ласти Ставропольского края 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2009"/>
      <w:bookmarkEnd w:id="34"/>
      <w:r>
        <w:rPr>
          <w:rFonts w:cs="Calibri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ГНОЗИРУЕМЫЕ ОБЪЕМЫ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НИЖЕНИЕ АДМИНИСТРАТИВНЫХ БАРЬЕРОВ, ОПТИМИЗ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Е КАЧЕСТВА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НИЦИПАЛЬНЫХ УСЛУГ В 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- 2013 ГОДЫ, В ТОМ ЧИСЛЕ НА БАЗЕ МНОГОФУНК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ОВ ПРЕДОСТАВЛЕНИЯ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В СТАВРОПОЛЬ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0.2011 </w:t>
      </w:r>
      <w:hyperlink r:id="rId333">
        <w:r>
          <w:rPr>
            <w:rStyle w:val="InternetLink"/>
            <w:rFonts w:cs="Calibri"/>
            <w:color w:val="0000FF"/>
          </w:rPr>
          <w:t>N 414-п</w:t>
        </w:r>
      </w:hyperlink>
      <w:r>
        <w:rPr>
          <w:rFonts w:cs="Calibri"/>
        </w:rPr>
        <w:t xml:space="preserve">, от 21.03.2012 </w:t>
      </w:r>
      <w:hyperlink r:id="rId334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8.2012 </w:t>
      </w:r>
      <w:hyperlink r:id="rId335">
        <w:r>
          <w:rPr>
            <w:rStyle w:val="InternetLink"/>
            <w:rFonts w:cs="Calibri"/>
            <w:color w:val="0000FF"/>
          </w:rPr>
          <w:t>N 293-п</w:t>
        </w:r>
      </w:hyperlink>
      <w:r>
        <w:rPr>
          <w:rFonts w:cs="Calibri"/>
        </w:rPr>
        <w:t xml:space="preserve">, от 08.05.2013 </w:t>
      </w:r>
      <w:hyperlink r:id="rId336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┬─────────────────┬──────────┬───────────────┬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нозируемый объем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инансирования (тыс. рублей)  │Ожидаемый результа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│ Наименование мероприятия │  Ответственный  │   Срок   │   Источник    ├────────┬────────────────────────┤    реализ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сполнитель   │исполнения│финансирования │        │  в том числе по годам  │    мероприят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сего  ├────────┬───────┬───────┤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1   │ 2012  │ 2013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┼─────────────────┼──────────┼───────────────┼────────┼────────┼───────┼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            2             │        3        │    4     │       5       │     6  │    7   │    8  │    9  │        10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┴─────────────────┴──────────┴───────────────┴────────┴────────┴───────┴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5" w:name="Par2032"/>
      <w:bookmarkEnd w:id="35"/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I. Оптимизация и повышение качества предоставления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и муниципальных услуг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6" w:name="Par2035"/>
      <w:bookmarkEnd w:id="36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птимизация предоставления государственных и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услуг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  Мониторинг                 министерство       2011 г.   бюджет             100,0   100,0      -       -   утверждение перечн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конодательства           экономического               Ставропольского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,      развития                     края (далее -                                     услу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ирующего          Ставропольского              краевой бюджет)                                   предоставл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е органами    края (далее -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минэкономразвития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      края)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                                                            Ставрополь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hyperlink w:anchor="Par25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  Внедрение в                органы              2011 -          -             -       -        -       -   обесп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м крае        исполнительной     2012 гг.                                                    прозрач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дминистративных           власти  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               Ставропольского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края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 насе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я и организац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  Предоставление             минэкономразвития   2011 -          -             -       -        -       -   повышение ка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          края, органы       2012 гг.                                                    и сокращение сро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        исполнительной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исполнительной    власти        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Ставропольского     Ставропольского                                                             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 и органами местного   края, органы                                                                   услуг, упро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амоуправления             местного                                                                       процедур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             самоуправления                                                                 получ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разований                (по согласованию)                                                              ликвид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                                                                                     посредн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алее - органы местного                                                                                  услуг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амоуправления)                                                                                           предоста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средством единой                       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истемы                                                                                                   муницип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о-справо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ддержки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заимодействи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  Разработка порядка         минэкономразвития  2011 г.          -             -       -        -       -   внедр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и и утверждения   края    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                                                                            порядка разработ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Ставропольского                                                                                    и утвер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 административных                                                                                    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                                                                                              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        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и                 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рядка проведения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кспертизы          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дминистративных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органами 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                                                            услуг 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                                                                                    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в                                                                                   эксперти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ответствии с                                                                                            административ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hyperlink r:id="rId3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авительства Российской           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от 16 мая                     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11 г. N 373     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"О разработке и     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тверждении  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дминистративных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исполнения  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функций                                                                                  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  Размещение и актуализация  минэкономразвития   2011 -          -             -      -        -       -    формировани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ведений о государственных края, органы       2012 гг.                                                    актуал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слугах в государственной  исполнительной                                                                 свед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ой системе     власти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      Ставропольского                                                                услуга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"Региональный реестр       края                                                                           регион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                                                            реест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функций)"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иональный реестр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5 в ред. </w:t>
      </w:r>
      <w:hyperlink r:id="rId3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.   Размещение и актуализация  минэкономразвития   2011 -          -             -       -        -       -   формировани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ведений об услугах,       края, органы       2012 гг.                                                    актуал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торые являются           исполнительной                                                                 сведений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еобходимыми и             власти                                                                         услугах, котор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язательными для          Ставропольского                                                               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органами    края                                                                           необходим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                                                            обязательными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              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и                 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яются   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ями,        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частвующими в процессе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, в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иональном реестре                                                                                     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я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частвующим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цесс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ест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5.1 в ред. </w:t>
      </w:r>
      <w:hyperlink r:id="rId3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.   Оптимизация процесса       органы             2012 г.          -             -       -        -       -   сниж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каждой      исполнительной                                                                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ой услуги,    власти                                                                         процеду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яемой органами   Ставропольского                                                                (действи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края                                                                           сокра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                                                                                     коли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требуемых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кращение сро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, сниж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и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щ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ей в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я для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5.2 введен </w:t>
      </w:r>
      <w:hyperlink r:id="rId3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1.03.2012 N 102-п; в ред. </w:t>
      </w:r>
      <w:hyperlink r:id="rId3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   Мониторинг процесса        минэкономразвития  2011 г.   краевой бюджет     100,0   100,0      -       -   форм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края, органы                                                                   перечня необход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и    исполнительной                                                                 и обяз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слуг, которые являются    власти                                                                        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еобходимыми и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язательными для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я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частвующими в процесс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алее - необходимы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язательные услуги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Ставропольского края от 21.03.2012 </w:t>
      </w:r>
      <w:hyperlink r:id="rId3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02-п</w:t>
        </w:r>
      </w:hyperlink>
      <w:r>
        <w:rPr>
          <w:rFonts w:cs="Courier New" w:ascii="Courier New" w:hAnsi="Courier New"/>
          <w:sz w:val="18"/>
          <w:szCs w:val="18"/>
        </w:rPr>
        <w:t xml:space="preserve">, от 08.05.2013 </w:t>
      </w:r>
      <w:hyperlink r:id="rId3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82-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   Разработка порядка         минэкономразвития  2011 г.          -             -       -        -       -   норматив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пределения размера        края,                                                                          урегул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латы за оказание услуг,   региональная                                                                   процес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торые являются           тарифная комиссия                                                              опред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еобходимыми и             Ставропольского                                                                размеров платы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язательными услугами     края, органы                                                                   оказание услуг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hyperlink w:anchor="Par25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исполнительной                                                                 которые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власти                                                                         необходим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                                                               обяза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рая                                                                           услуг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7" w:name="Par2213"/>
      <w:bookmarkEnd w:id="37"/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   Мониторинг практики        минэкономразвития  2011 г.   краевой бюджет     150,0   150,0      -       -   осущест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зимания платы за          края, органы                                                                   контроля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казание услуг, которые    исполнительной                                                                 оказанием услу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являются необходимыми и    власти                                                                         которые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язательными услугами     Ставропольского                                                                необходим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рая                                                                           обяза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Ставропольского края от 21.03.2012 </w:t>
      </w:r>
      <w:hyperlink r:id="rId3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02-п</w:t>
        </w:r>
      </w:hyperlink>
      <w:r>
        <w:rPr>
          <w:rFonts w:cs="Courier New" w:ascii="Courier New" w:hAnsi="Courier New"/>
          <w:sz w:val="18"/>
          <w:szCs w:val="18"/>
        </w:rPr>
        <w:t xml:space="preserve">, от 08.05.2013 </w:t>
      </w:r>
      <w:hyperlink r:id="rId3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82-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   Анализ услуг,              минэкономразвития   2011 -          -            99,8     -       99,8     -   опреде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казываемых в              края, органы       2012 гг.                                                    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м крае        исполнительной                                                                 перечня услу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ми и         власти                                                                         оказываем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ми             Ставропольского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чреждениями               края, органы                                                                   государственн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и     местного                                                                       муницип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ругими организациями      самоуправления                                                                 учрежден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, в    (по согласованию)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торых размещается                                                                                       края и друг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ое задание                                                                                   организац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заказ) или  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ое задание                                                                                     края, в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заказ), подлежащих                                                                                       размеща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ключению в региональный                                                                                  государстве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естр и предоставляемых                                                                                  задание (заказ)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электронной форме                                                                                       муниципа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дание (заказ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ле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ключению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ес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 предоставл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 электронной фор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полните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еречень услуг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Ставропольского края от 21.03.2012 </w:t>
      </w:r>
      <w:hyperlink r:id="rId3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02-п</w:t>
        </w:r>
      </w:hyperlink>
      <w:r>
        <w:rPr>
          <w:rFonts w:cs="Courier New" w:ascii="Courier New" w:hAnsi="Courier New"/>
          <w:sz w:val="18"/>
          <w:szCs w:val="18"/>
        </w:rPr>
        <w:t xml:space="preserve">, от 08.05.2013 </w:t>
      </w:r>
      <w:hyperlink r:id="rId3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82-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. Утратил силу. - </w:t>
      </w:r>
      <w:hyperlink r:id="rId3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1.03.2012 N 102-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 Мониторинг соотношения     управление          2011 -   краевой бюджет     200,0     -      200,0     -   оптимизация шта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ъема функций и штатной   кадров,            2012 гг.                                                    числен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численности органов        государственной,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муниципальной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,      службы и наград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ов местного           аппарата                                                                       края 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амоуправления с целью     Правительства                                                                 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ведения мероприятий     Ставропольского                                                                самоуправлени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 оптимизации их          края, органы                                                                   целью сокра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штатной численности        исполнительной                                                                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власти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                                                               гражда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края, органы                                                                   служащ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местного                                                                    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                                                                 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по согласованию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.  Внедрение системы          минэкономразвития  2012 г.   краевой бюджет    2480,0     -     2480,0     -   сниж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неджмента качества,      края, органы                                                                  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ответствующей ГОСТу Р    исполнительной                                                                 барьер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О 9001-2008 "Системы     власти                                                                         повышение ка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неджмента качества.      Ставропольского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ребования", в органах     края, органы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местного                                                                       услуг пу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,      самоуправления                                                                 сертифик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яющих            (по согласованию)                                                              процес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е услуги                                                                                    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юридическим лицам и                                                                                       управления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дивидуальным                                                                                            предоста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принимателям        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1.1 введен </w:t>
      </w:r>
      <w:hyperlink r:id="rId3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1.03.2012 N 102-п; в ред. </w:t>
      </w:r>
      <w:hyperlink r:id="rId3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8" w:name="Par2289"/>
      <w:bookmarkEnd w:id="38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рганизация предоставления государственных и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услуг по принципу "одного окна"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ногофункциональных центров предоставления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и муниципальных услуг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 Предоставление субсидий    минэкономразвития   2011 -   краевой бюджет  128992,3 57992,3  71000,0     -   предост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юджетам городских         края, органы       2012 гг.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кругов и муниципальных    местного                     местные бюджеты  21156,0  3956,0  17200,0     -   муницип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йонов Ставропольского    самоуправления                                                                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 (далее - местные      (по согласованию)                                                              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юджеты) на                                                                                               центров по принцип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финансирование                                                                                          "одного окна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сходов, связанны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зд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ов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родских округа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райо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ногофункцион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ы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 Разработка и заключение    минэкономразвития  2011 г.          -             -       -        -       -   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глашений о               края,                                                                          взаимодействи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заимодействии с           минпром края                                                                   территори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рриториальными                        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федеральных                                                                                      федеральных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по обеспечению                                                                                     власт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ого обмена                                                                                   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окументами (сведениями)                                                                                  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процессе                                                                                                обмена докумен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                                                                               (сведениями)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                                                                                         процесс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                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униципальных услуг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4.08.2012 N 293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 Определение порядка        органы              2011 -          -             -       -        -       -   предоставлени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ого обмена     исполнительной     2012 гг.                                                    полу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окументами (сведениями)   власти                                                                         доку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жду органами             Ставропольского                                                                (сведений)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края, органы                                                                   процесс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,      местного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местного          самоуправления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амоуправления и           (по                                                                         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рриториальными           согласованию),                                                                 услуг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федеральных       территориальные                                                               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ов исполнительной     органы                                                                         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в процессе          федеральных                                                                    цент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органов                                                                        посред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          исполнительной                                                                 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, в     власти (по                                                                     межведомствен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ом числе на базе          согласованию)                                                                  межуровне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ногофункциональных                                                                                       взаим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 Организация                минэкономразвития   2011 -   краевой бюджет    6620,0  4000,0   2620,0      -  организа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ого            края,              2012 гг.                                                    подготовка систем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провождения создания и   минпром края,                                                                 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ункционирования           органы местного                                                                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ногофункциональных        самоуправления                                                                 цент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ов (в том числе       (по согласованию)                                                              оптим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учение сотрудников                                                                                      процесс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ногофункциональных                                                                                       предоставл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ов, внедрение                 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втоматизированных                       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ых систем)                                                                                 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, созд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зы д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Ставропольского края от 19.10.2011 </w:t>
      </w:r>
      <w:hyperlink r:id="rId3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414-п</w:t>
        </w:r>
      </w:hyperlink>
      <w:r>
        <w:rPr>
          <w:rFonts w:cs="Courier New" w:ascii="Courier New" w:hAnsi="Courier New"/>
          <w:sz w:val="18"/>
          <w:szCs w:val="18"/>
        </w:rPr>
        <w:t xml:space="preserve">, от 21.03.2012 </w:t>
      </w:r>
      <w:hyperlink r:id="rId3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02-п</w:t>
        </w:r>
      </w:hyperlink>
      <w:r>
        <w:rPr>
          <w:rFonts w:cs="Courier New" w:ascii="Courier New" w:hAnsi="Courier New"/>
          <w:sz w:val="18"/>
          <w:szCs w:val="18"/>
        </w:rPr>
        <w:t xml:space="preserve">, от 14.08.2012 </w:t>
      </w:r>
      <w:hyperlink r:id="rId3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93-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08.05.2013 </w:t>
      </w:r>
      <w:hyperlink r:id="rId3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82-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 Определение перечней       минэкономразвития   2011 -   краевой бюджет      98,0     -       98,0      -  предост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          края, органы       2012 гг.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,       местного                                                                       муницип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яемых на базе    самоуправления                                                                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ногофункциональных        (по согласованию)                                                              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ов                                                                                                   центр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ии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формир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еречн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яем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Ставропольского края от 21.03.2012 </w:t>
      </w:r>
      <w:hyperlink r:id="rId3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02-п</w:t>
        </w:r>
      </w:hyperlink>
      <w:r>
        <w:rPr>
          <w:rFonts w:cs="Courier New" w:ascii="Courier New" w:hAnsi="Courier New"/>
          <w:sz w:val="18"/>
          <w:szCs w:val="18"/>
        </w:rPr>
        <w:t xml:space="preserve">, от 08.05.2013 </w:t>
      </w:r>
      <w:hyperlink r:id="rId3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82-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.  Участие в совещаниях,      минэкономразвития  2012 г.   краевой бюджет   137,2      -      137,2      -   повыш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еминарах, "круглых        края, органы                                                                   квалифик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олах", курсах повышения  исполнительной                                                                 руководител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валификации и             власти                                                                         специалис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ференциях по вопросам   Ставропольского                                                               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птимизации и повышения    края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ачества предоставления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 в                                                                                     края 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м крае                                                                                      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упра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я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уницип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и, обм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ложите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пытом 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слуг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6.1 введен </w:t>
      </w:r>
      <w:hyperlink r:id="rId3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1.03.2012 N 102-п; в ред. </w:t>
      </w:r>
      <w:hyperlink r:id="rId3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 Софинансирование           минэкономразвития  2012 г.   федеральный    10000,0      -    10000,0      -   сниж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роприятий, отобранных    края                         бюджет                                           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 результатам конкурсного                                                                                барье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бора, проводимого                                     краевой бюджет  2765,0      -     2765,0      -   оптимизац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инистерством                                                                                             повышение ка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кономического развития                                                                                  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ссийской Федерации для                 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казания поддержки                                                                                        муницип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ведения федеральными                                                                                   в Ставропольс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                                                                            крае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и высшими                                                                                         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ыми органами                                                                                  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ой власти                                                                                    цент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убъектов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административ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формы,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ормир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м крае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истемы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 пу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правл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 в ред. </w:t>
      </w:r>
      <w:hyperlink r:id="rId3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9" w:name="Par2440"/>
      <w:bookmarkEnd w:id="39"/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II. Совершенствование отраслевой деятельности 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государственных контрольных (надзорных) функций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исполнительной власти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 Мониторинг                 минэкономразвития  2011 г.          -             -       -        -       -   утверждение перечн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конодательства           края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,                                                                                     контро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ирующего                                                                                        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ение органами                                                                                       функц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                                                            исполн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го края                    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  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ольных (надзорных)                                                                                  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25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 Внедрение в                органы              2011 -          -             -       -        -       -   обесп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м крае        исполнительной     2012 гг.                                                    прозрач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дминистративных           власти                                                                         исполн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исполнения     Ставропольского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           края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ольных (надзорных)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ункций                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нтро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надзорных) фун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 Разработка порядка         минэкономразвития  2011 г.          -             -       -        -       -   внедр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и и утверждения   края    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                                                                            порядка разработ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Ставропольского                  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 административных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исполнения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ольных (надзорных)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ункций в соответствии с                                                                                  административ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hyperlink r:id="rId3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авительства Российской                                                                                 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от 16 мая     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11 г. N 373                                                                                             контро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"О разработке и                                                                                           (надзорных) фун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тверждении                                                                                               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дминистративных                                                                                         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исполнения                                                                                    эксперти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функций                                                                                  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административных                                                                                        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ламентов                                                                                              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"                                                                                    контро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надзорных) фун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 Совершенствование          минэкономразвития   2011 -   краевой бюджет    1500,0  1500,0       -       -  созд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истемы контрольных        края, органы       2012 гг.                                                    эффективно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надзорных) функций        исполнительной                                                                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ов исполнительной     власти                                                                         контро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Ставропольского     Ставропольского                                                                (надзорных) фун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 (в том числе анализ   края                                             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онного и                                      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сурсного обеспечения                                                      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существления                                                                                            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ольной (надзорной)                                                   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, подготов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ложен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птим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ольной (надзорн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орм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руктуриров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писания осущест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ольной (надзорн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Ставропольского края от 21.03.2012 </w:t>
      </w:r>
      <w:hyperlink r:id="rId3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02-п</w:t>
        </w:r>
      </w:hyperlink>
      <w:r>
        <w:rPr>
          <w:rFonts w:cs="Courier New" w:ascii="Courier New" w:hAnsi="Courier New"/>
          <w:sz w:val="18"/>
          <w:szCs w:val="18"/>
        </w:rPr>
        <w:t xml:space="preserve">, от 08.05.2013 </w:t>
      </w:r>
      <w:hyperlink r:id="rId3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82-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.  Размещение и актуализация  минэкономразвития   2011 -          -             -       -        -       -   формировани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ведений о государственных края, органы       2012 гг.                                                    актуал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ольных (надзорных)    исполнительной                                                                 свед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ункциях, исполняемых      власти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исполнительной    Ставропольского                                                                контро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Ставропольского     края                                                                          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, в региональном                                                                                      функц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естре                                                                                                   исполн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ион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ест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1.1 в ред. </w:t>
      </w:r>
      <w:hyperlink r:id="rId3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0" w:name="Par2532"/>
      <w:bookmarkEnd w:id="40"/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III. Мониторинг качества и доступности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и муниципальных услуг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 Разработка и утверждение   комитет            2011 г.          -             -       -        -       -   анализ качеств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граммы проведения       Ставропольского                                                                доступ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ониторинга качества       края по                                                                        предоставл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массовым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и          коммуникациям                                             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униципальных услуг в                                                                                     муниципальных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4.08.2012 N 293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 Проведение мониторинга     комитет             2011 -   краевой бюджет     913,4   438,4    475,0      -  мониторинг ка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ачества и доступности     Ставропольского    2012 гг.                                                    и доступ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оставления             края по                                                                        предоставл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услуг      массовым                                           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ами исполнительной    коммуникациям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 Ставропольского                                                                                   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постановлений Правительства Ставропольского края от 21.03.2012 </w:t>
      </w:r>
      <w:hyperlink r:id="rId3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02-п</w:t>
        </w:r>
      </w:hyperlink>
      <w:r>
        <w:rPr>
          <w:rFonts w:cs="Courier New" w:ascii="Courier New" w:hAnsi="Courier New"/>
          <w:sz w:val="18"/>
          <w:szCs w:val="18"/>
        </w:rPr>
        <w:t xml:space="preserve">, от 14.08.2012 </w:t>
      </w:r>
      <w:hyperlink r:id="rId3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93-п</w:t>
        </w:r>
      </w:hyperlink>
      <w:r>
        <w:rPr>
          <w:rFonts w:cs="Courier New" w:ascii="Courier New" w:hAnsi="Courier New"/>
          <w:sz w:val="18"/>
          <w:szCs w:val="18"/>
        </w:rPr>
        <w:t xml:space="preserve">, от 08.05.2013 </w:t>
      </w:r>
      <w:hyperlink r:id="rId3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82-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 Систематизация и           минэкономразвития  2012 г.   краевой бюджет     975,5     -      975,5     -   обесп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нификация сведений об     края                                                                           перев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слугах, подлежащих                  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мещению в региональном                                                                                 услуг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естре, установление                                                                                     предоставл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основанности                                                                                            электронной фор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правомерности) внес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ведений в региона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естр посред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ведения анали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ормативных прав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ктов, определя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еречни услуг, сведен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торых подлеж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мещению в регион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ест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 в ред. </w:t>
      </w:r>
      <w:hyperlink r:id="rId3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. Утратил силу. - </w:t>
      </w:r>
      <w:hyperlink r:id="rId3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1.03.2012 N 102-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того                                                                   176287,2 68236,7 108050,5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том числе:                                             федеральный     10000,0     -    10000,0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юдж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евой бюджет 145131,2 64280,7  80850,5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ные бюджеты 21156,0  3956,0  17200,0     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2584"/>
      <w:bookmarkEnd w:id="41"/>
      <w:r>
        <w:rPr>
          <w:rFonts w:cs="Calibri"/>
        </w:rPr>
        <w:t>&lt;*&gt; Мероприятие выполн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2" w:name="Par2590"/>
      <w:bookmarkEnd w:id="4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нижение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рьеров, оптимизация и повышение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 в Ставропольском крае на 2011 - 2012 год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на базе многофункциональных цен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вропольском крае" краев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тиводействие коррупции в сфер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в исполнительной власти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3" w:name="Par2603"/>
      <w:bookmarkEnd w:id="4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УБСИДИЙ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СОФИНАНСИРОВАНИЕ РАСХОДОВ, СВЯЗАННЫХ С СОЗД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ФУНКЦИОНАЛЬНЫХ ЦЕНТРОВ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УСЛУГ В ГОРОДСКИХ ОКРУГА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ЙОНАХ СТАВРОПОЛЬСКОГО КРАЯ В РАМКА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ПРОГРАММЫ "СНИЖЕНИЕ АДМИНИСТРАТИВНЫХ БАРЬЕ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ТИМИЗАЦИЯ И ПОВЫШЕНИЕ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И МУНИЦИПАЛЬНЫХ УСЛУГ В 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1 - 2012 ГОДЫ, В ТОМ ЧИСЛЕ НА Б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ФУНКЦИОНАЛЬНЫХ ЦЕНТРОВ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УСЛУГ В СТАВРОПОЛЬ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2 </w:t>
      </w:r>
      <w:hyperlink r:id="rId376">
        <w:r>
          <w:rPr>
            <w:rStyle w:val="InternetLink"/>
            <w:rFonts w:cs="Calibri"/>
            <w:color w:val="0000FF"/>
          </w:rPr>
          <w:t>N 102-п</w:t>
        </w:r>
      </w:hyperlink>
      <w:r>
        <w:rPr>
          <w:rFonts w:cs="Calibri"/>
        </w:rPr>
        <w:t xml:space="preserve">, от 08.05.2013 </w:t>
      </w:r>
      <w:hyperlink r:id="rId377">
        <w:r>
          <w:rPr>
            <w:rStyle w:val="InternetLink"/>
            <w:rFonts w:cs="Calibri"/>
            <w:color w:val="0000FF"/>
          </w:rPr>
          <w:t>N 18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методику расчета, условия и порядок предоставления в 2011 - 2012 годах за счет средств бюджета Ставропольского края субсидий местным бюджетам на софинансирование расходов, связанных с созданием муниципальных учреждений - многофункциональных центров предоставления государственных и муниципальных услуг в городских округах и муниципальных районах Ставропольского края в рамках реализации подпрограммы "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1 - 2012 годы, в том числе на базе многофункциональных центров предоставления государственных и муниципальных услуг в Ставропольском крае" (далее соответственно - краевой бюджет, субсидии, многофункциональный центр, Подпрограм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08.05.2013 N 18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учателями субсидий являются городские округа и муниципальные районы Ставропольского края (далее - муниципальные образования), в которых разработаны и приняты муниципальные целевые программы снижения административных барьеров, оптимизации и повышения качества предоставления муниципальных услуг, в том числе на базе многофункциональн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предоставляются бюджетам муниципальных образований на софинансирование расходных обязательств, связанных с созданием многофункциональных центров, которые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нструкцию зданий (помещений), предназначенных для размещения многофункциональных центров (далее - реконструкция многофункциональных цен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мебели, электронно-вычислительной техники, оргтехники, серверного оборудования, в том числе программных продуктов, средств связи для обеспечения деятельности многофункциональных центров (далее - оснащение многофункциональных цен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2011 году субсидии бюджетам муниципальных образований предоставляются на реконструкцию многофункциональн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субсидии бюджету i-го муниципального образования в соответствующем финансовом году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S  = S    + S   , </w:t>
      </w:r>
      <w:r>
        <w:rPr/>
        <w:t>где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  pti    oci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S - размер   субсидии   бюджету   i-го   муниципального  образования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соответствующем финанс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- размер   субсидии   бюджету  i-го  муниципального образования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pti</w:t>
      </w:r>
    </w:p>
    <w:p>
      <w:pPr>
        <w:pStyle w:val="ConsPlusNonformat"/>
        <w:rPr/>
      </w:pPr>
      <w:r>
        <w:rPr/>
        <w:t>реконструкцию  многофункционального  центра  в  соответствующем  финансовом</w:t>
      </w:r>
    </w:p>
    <w:p>
      <w:pPr>
        <w:pStyle w:val="ConsPlusNonformat"/>
        <w:rPr/>
      </w:pPr>
      <w:r>
        <w:rPr/>
        <w:t>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- размер  субсидии  бюджету  i-го муниципального  образования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oci</w:t>
      </w:r>
    </w:p>
    <w:p>
      <w:pPr>
        <w:pStyle w:val="ConsPlusNonformat"/>
        <w:rPr/>
      </w:pPr>
      <w:r>
        <w:rPr/>
        <w:t>оснащение многофункционального центра в соответств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р субсидии бюджету i-го муниципального образования на реконструкцию многофункционального центра в соответствующем финансовом году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S    = Q    x K     x V / SUM (Q    x K    ),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</w:t>
      </w:r>
      <w:r>
        <w:rPr/>
        <w:t>pti    pti    софi             pti    соф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-  размер  субсидии  бюджету  i-го  муниципального  образования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pti</w:t>
      </w:r>
    </w:p>
    <w:p>
      <w:pPr>
        <w:pStyle w:val="ConsPlusNonformat"/>
        <w:rPr/>
      </w:pPr>
      <w:r>
        <w:rPr/>
        <w:t>реконструкцию  многофункционального  центра  в  соответствующем  финансовом</w:t>
      </w:r>
    </w:p>
    <w:p>
      <w:pPr>
        <w:pStyle w:val="ConsPlusNonformat"/>
        <w:rPr/>
      </w:pPr>
      <w:r>
        <w:rPr/>
        <w:t>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Q    -  сметная стоимость  реконструкции многофункционального центра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pti</w:t>
      </w:r>
    </w:p>
    <w:p>
      <w:pPr>
        <w:pStyle w:val="ConsPlusNonformat"/>
        <w:rPr/>
      </w:pPr>
      <w:r>
        <w:rPr/>
        <w:t>текуще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- коэффициент,  определяющий  долю  софинансирования  расходов из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фi</w:t>
      </w:r>
    </w:p>
    <w:p>
      <w:pPr>
        <w:pStyle w:val="ConsPlusNonformat"/>
        <w:rPr/>
      </w:pPr>
      <w:r>
        <w:rPr/>
        <w:t>краевого  бюджета,  связанных  с  созданием многофункционального центра для</w:t>
      </w:r>
    </w:p>
    <w:p>
      <w:pPr>
        <w:pStyle w:val="ConsPlusNonformat"/>
        <w:rPr/>
      </w:pPr>
      <w:r>
        <w:rPr/>
        <w:t>i-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- объем средств краевого бюджета, предусмотренных на предоставление субсидий муниципальным образованиям на создани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UM - знак сум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мер субсидии бюджету i-го муниципального образования на оснащение многофункционального центра в соответствующем финансовом году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S    = </w:t>
      </w:r>
      <w:r>
        <w:rPr/>
        <w:t>П</w:t>
      </w:r>
      <w:r>
        <w:rPr>
          <w:lang w:val="en-US"/>
        </w:rPr>
        <w:t xml:space="preserve">    x K     x V / SUM (</w:t>
      </w:r>
      <w:r>
        <w:rPr/>
        <w:t>П</w:t>
      </w:r>
      <w:r>
        <w:rPr>
          <w:lang w:val="en-US"/>
        </w:rPr>
        <w:t xml:space="preserve">    x K    ),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</w:t>
      </w:r>
      <w:r>
        <w:rPr/>
        <w:t>oci    oci    софi             oci    соф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-  размер  субсидии  бюджету  i-го  муниципального  образования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oci</w:t>
      </w:r>
    </w:p>
    <w:p>
      <w:pPr>
        <w:pStyle w:val="ConsPlusNonformat"/>
        <w:rPr/>
      </w:pPr>
      <w:r>
        <w:rPr/>
        <w:t>оснащение многофункционального центра в соответствующем финанс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 -  потребность  i-го  муниципального  образования  в  средствах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oci</w:t>
      </w:r>
    </w:p>
    <w:p>
      <w:pPr>
        <w:pStyle w:val="ConsPlusNonformat"/>
        <w:rPr/>
      </w:pPr>
      <w:r>
        <w:rPr/>
        <w:t>оснащение многофункционального центра в соответствующем финанс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-  коэффициент,  определяющий  долю  софинансирования расходов из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фi</w:t>
      </w:r>
    </w:p>
    <w:p>
      <w:pPr>
        <w:pStyle w:val="ConsPlusNonformat"/>
        <w:rPr/>
      </w:pPr>
      <w:r>
        <w:rPr/>
        <w:t>краевого  бюджета,  связанных  с  созданием многофункционального центра для</w:t>
      </w:r>
    </w:p>
    <w:p>
      <w:pPr>
        <w:pStyle w:val="ConsPlusNonformat"/>
        <w:rPr/>
      </w:pPr>
      <w:r>
        <w:rPr/>
        <w:t>i-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- объем средств краевого бюджета, предусмотренных на предоставление субсидий муниципальным образованиям на создани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UM - знак сум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софинансирования расходных обязательств, источником финансового обеспечения которых является субсидия, за счет средств бюджета i-го муниципального образования устанавливается не ниж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ения </w:t>
      </w:r>
      <w:hyperlink w:anchor="Par2681">
        <w:r>
          <w:rPr>
            <w:rStyle w:val="InternetLink"/>
            <w:rFonts w:cs="Calibri"/>
            <w:color w:val="0000FF"/>
          </w:rPr>
          <w:t>коэффициентов</w:t>
        </w:r>
      </w:hyperlink>
      <w:r>
        <w:rPr>
          <w:rFonts w:cs="Calibri"/>
        </w:rPr>
        <w:t>, определяющих долю софинансирования расходов из краевого бюджета, связанных с созданием многофункционального центра для i-го муниципального образования, представлены в табл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44" w:name="Par2679"/>
      <w:bookmarkEnd w:id="44"/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5" w:name="Par2681"/>
      <w:bookmarkEnd w:id="45"/>
      <w:r>
        <w:rPr>
          <w:rFonts w:cs="Calibri"/>
        </w:rPr>
        <w:t>КОЭФФИЦИ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ющие долю софинансирования расходов из кра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, связанных с созданием многофункциона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i-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эффициент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яющий дол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ровень обеспеченности   │   софинансир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гнозных бюджетных    │ расходов из крае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 муниципального│   расходов налоговыми и   │ бюджета, связанных 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     │   неналоговыми доходами   │       создание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│ многофункцион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нтра для i-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│             2             │           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────────────┴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ой округ                 до 1,5                     0,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ой округ              от 1,5 до 2,4                 0,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й район            до 1,009                    0,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уровня обеспеченности прогнозных бюджетных расходов налоговыми и неналоговыми доходами муниципальных образований на соответствующий финансовый год устанавливаются министерством финанс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язательными условиями предоставления субсидии бюджету i-го муниципально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бюджете i-го муниципального образования средств для обеспечения софинансирования расходов, связанных с созданием многофункционального центра, и выделение их на указанные цели в течение соответствую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муниципальной целевой программы снижения административных барьеров, оптимизации и повышения качества предоставления муниципальных услуг, в том числе на базе многофункциональных центров, предусматривающей расходные обязательства муниципального образования в отношении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ритериями отбора муниципальных образований для предоставления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здания (помещения), находящегося в муниципальной собственности, предназначенного для размещения многофункционального центра, площадь которого составляет не менее 200 кв. метров, - при численности населения соответствующего муниципального образования не более 50 тыс. человек, и 800 кв. метров - при численности населения соответствующего муниципального образования более 50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оектно-сметной документации на реконструкцию здания (помещения), предназначенного для размещения многофункционального центра, утвержденно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метного расчета на оснащени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спределение субсидий в разрезе муниципальных образований осуществляется на основании правового акта Прави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вышения объема средств, выделяемых на условиях софинансирования из бюджета муниципального образования, над объемом средств, рассчитанным в соответствии с коэффициентами, определяющими долю софинансирования расходов из краевого бюджета, связанных с созданием многофункционального центра для i-го муниципального образования, объем субсидии уменьшается на сумму превышения средств, выделяемых на условиях софинансирования из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7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получения субсидии муниципальное образование представляет в министерство экономического развития Ставропольского края (далее - министерство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ка на получение субсидии на софинансирование расходов, связанных с созданием многофункционального центра, по форме, устанавливаемой министерством в соответствии с </w:t>
      </w:r>
      <w:hyperlink r:id="rId38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 октября 2009 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ая муниципальная целевая программа снижения административных барьеров, оптимизации и повышения качества предоставления муниципальных услуг, в том числе на баз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создание многофункционального центра, заверенная финансовым органом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технических (кадастровых) паспортов здания (помещения), предназначенного для размещения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роектно-сметной документации на реконструкцию многофункционального центра, утвержденна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прав пользования земельным участком, на котором расположено здание (помещение), предназначенное для размещения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одтверждающие право собственности муниципального образования на здание (помещение), в виде выписки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метного расчета на оснащение многофункционального центра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Субсидии предоставляются министерством местным бюджетам в пределах средств, предусмотренных на указанные цели в краевом бюджете на соответствующий финансовый год, и утверждаемых лимитов бюджетных обязательств в соответствии со сводной бюджетной росписью краевого бюджета, утверждаемой в порядке, установленном </w:t>
      </w:r>
      <w:hyperlink r:id="rId38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</w:t>
      </w:r>
      <w:hyperlink r:id="rId38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получения субсидии муниципальное образование в месячный срок после принятия правового акта Правительства Ставропольского края о распределении субсидий по муниципальным образованиям заключает с министерством соглашение о предоставлении субсидии (далее - соглашение), содержащее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левое назна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р средств, предусмотренных в бюджете i-го муниципального образования на соответствующий финансовый год, направляемых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роки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и и порядок предоставления отчетности о расходовании субсидий и средств бюджета i-го муниципального образования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язательство муниципального образования о достижении значений целевых показателей эффективности использования субсидии, значения которых устанавливаются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рядок проведения оценки целевых показателей эффективности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язательство муниципального образования по обеспечению функционирования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ловия и порядок приостановления предоставления субсидии в случае нарушения муниципальным образованием условий, предусмотренных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рядок возврата субсидии, в том числе использованной не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еквизиты для перечис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м" введен </w:t>
      </w:r>
      <w:hyperlink r:id="rId38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соглашения утвержд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еречисление субсидий бюджетам муниципальных образований осуществляется министерством на счет,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тавропольского края от 21.03.2012 N 10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уменьшения размера софинансирования расходов из бюджета i-го муниципального образования на создание многофункционального центра производится пропорциональное уменьшение размера софинансирования расходов на эти цели из краевого бюджета на основании правового акта Прави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увеличении размера софинансирования расходов из бюджета i-го муниципального образования на создание многофункционального центра производится пропорциональное увеличение размера софинансирования расходов из краевого бюджета на основании правового акта Правительства Ставропольского края в пределах суммы средств, возможных для перераспределения за счет уменьшения софинансирования из краевого бюджета отдельным муниципальным образованиям в соответствии с </w:t>
      </w:r>
      <w:hyperlink w:anchor="Par2213">
        <w:r>
          <w:rPr>
            <w:rStyle w:val="InternetLink"/>
            <w:rFonts w:cs="Calibri"/>
            <w:color w:val="0000FF"/>
          </w:rPr>
          <w:t>абзацем первым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статки субсидий, не использованные муниципальными образованиями в текущем финансовом году, используются (подлежат возврату в доход краевого бюджета) муниципальными образованиями в очередном финансовом году в соответствии с решением министерства, являющегося главным администратором средств краевого бюджета, принятым с учетом рекомендаций межведомственной комиссии по повышению результативности бюджетных расходов, образованной </w:t>
      </w:r>
      <w:hyperlink r:id="rId38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19 апреля 2006 г. N 52-п "О межведомственной комиссии по повышению результативности бюджетных расх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тчет об использовании субсидий (далее - отчет) ежемесячно, в срок не позднее 5-го числа месяца, следующего за отчетным периодом, представляется муниципальным образованием в министерство (нарастающим итогом с начала года) по форме, устанавливаемой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ежеквартально, в срок не позднее 15-го числа месяца, следующего за отчетным периодом, представляет в министерство финансов Ставропольского края отчет о выполнении муниципальными образованиями условий предоставления субсидий и их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нарушения муниципальным образованием условий соглашения перечисление субсидии данному муниципальному образованию приостанавливается в порядке, устанавливаемом министерством финанс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Эффективность использования субсидий оценивается ежегодно министерством в соответствии со следующими целевыми показателями эффективности использования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 здания (помещения), предназначенного для размещения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кон (планируемых окон) для предоставления государственных и муниципальных услуг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многофункционального центра мебелью, электронно-вычислительной техникой, оргтехникой, серверным оборудованием, в том числе программными продуктами, средствами связи для обеспечения его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если в отчетном финансовом году муниципальным образованием не достигнуты установленные соглашением значения целевых показателей эффективности использования субсидий, указанных в пункте 18 настоящих Правил, и отклонение составляет более 30 процентов от уровня запланированного значения, министерство направляет в министерство финансов Ставропольского края предложения по сокращению размера субсидии в текущем финансовом году на 10 процентов от размера субсидии для соответствующего муниципального образования. Высвобождающийся объем субсидии может быть перераспределен между бюджетами других муниципальных образований, имеющих право на получение субсидии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ценка эффективности использования субсидий производится за отчетный год и за весь период реализации Подпрограммы в соответствии с порядком, утверждаемым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Субсидии носят целевой характер и не могут быть использованы на другие цели. Муниципальные образования несут ответственность за нецелевое использование субсидий в установленном </w:t>
      </w:r>
      <w:hyperlink r:id="rId38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 </w:t>
      </w:r>
      <w:hyperlink r:id="rId38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Ставропольского края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убсидии, использованные не по целевому назначению, подлежат изъятию из бюджетов муниципальных образований в доход краевого бюджета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нтроль за целевым использованием субсидий осуществляется министерством и министерством финанс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225C9800664AF7DBD5A49F77E9694D229C96FC3C7FBBF5A0755A71BD38142D6B16279B39CEB9F419A29R426O" TargetMode="External"/><Relationship Id="rId3" Type="http://schemas.openxmlformats.org/officeDocument/2006/relationships/hyperlink" Target="consultantplus://offline/ref=C31225C9800664AF7DBD5A49F77E9694D229C96FC4C3F6BD540755A71BD38142D6B16279B39CEB9F419A29R426O" TargetMode="External"/><Relationship Id="rId4" Type="http://schemas.openxmlformats.org/officeDocument/2006/relationships/hyperlink" Target="consultantplus://offline/ref=C31225C9800664AF7DBD5A49F77E9694D229C96FC5C3F0BC5D0755A71BD38142D6B16279B39CEB9F419A29R426O" TargetMode="External"/><Relationship Id="rId5" Type="http://schemas.openxmlformats.org/officeDocument/2006/relationships/hyperlink" Target="consultantplus://offline/ref=C31225C9800664AF7DBD5A49F77E9694D229C96FC4C3F5B95A0755A71BD38142D6B16279B39CEB9F419A29R426O" TargetMode="External"/><Relationship Id="rId6" Type="http://schemas.openxmlformats.org/officeDocument/2006/relationships/hyperlink" Target="consultantplus://offline/ref=C31225C9800664AF7DBD5A49F77E9694D229C96FC5C3F0B8580755A71BD38142D6B16279B39CEB9F419A29R426O" TargetMode="External"/><Relationship Id="rId7" Type="http://schemas.openxmlformats.org/officeDocument/2006/relationships/hyperlink" Target="consultantplus://offline/ref=C31225C9800664AF7DBD5A49F77E9694D229C96FC5C3F1BB5A0755A71BD38142D6B16279B39CEB9F419A29R426O" TargetMode="External"/><Relationship Id="rId8" Type="http://schemas.openxmlformats.org/officeDocument/2006/relationships/hyperlink" Target="consultantplus://offline/ref=C31225C9800664AF7DBD5A49F77E9694D229C96FC5CAF5BB5C0755A71BD38142D6B16279B39CEB9F419A29R426O" TargetMode="External"/><Relationship Id="rId9" Type="http://schemas.openxmlformats.org/officeDocument/2006/relationships/hyperlink" Target="consultantplus://offline/ref=C31225C9800664AF7DBD5A49F77E9694D229C96FC3C7FBBF5A0755A71BD38142D6B16279B39CEB9F419A29R426O" TargetMode="External"/><Relationship Id="rId10" Type="http://schemas.openxmlformats.org/officeDocument/2006/relationships/hyperlink" Target="consultantplus://offline/ref=C31225C9800664AF7DBD5A49F77E9694D229C96FC4C3F6BD540755A71BD38142D6B16279B39CEB9F419A29R426O" TargetMode="External"/><Relationship Id="rId11" Type="http://schemas.openxmlformats.org/officeDocument/2006/relationships/hyperlink" Target="consultantplus://offline/ref=C31225C9800664AF7DBD5A49F77E9694D229C96FC5C3F0BC5D0755A71BD38142D6B16279B39CEB9F419A29R426O" TargetMode="External"/><Relationship Id="rId12" Type="http://schemas.openxmlformats.org/officeDocument/2006/relationships/hyperlink" Target="consultantplus://offline/ref=C31225C9800664AF7DBD5A49F77E9694D229C96FC4C3F5B95A0755A71BD38142D6B16279B39CEB9F419A29R426O" TargetMode="External"/><Relationship Id="rId13" Type="http://schemas.openxmlformats.org/officeDocument/2006/relationships/hyperlink" Target="consultantplus://offline/ref=C31225C9800664AF7DBD5A49F77E9694D229C96FC5C3F0B8580755A71BD38142D6B16279B39CEB9F419A29R426O" TargetMode="External"/><Relationship Id="rId14" Type="http://schemas.openxmlformats.org/officeDocument/2006/relationships/hyperlink" Target="consultantplus://offline/ref=C31225C9800664AF7DBD5A49F77E9694D229C96FC5C3F1BB5A0755A71BD38142D6B16279B39CEB9F419A29R426O" TargetMode="External"/><Relationship Id="rId15" Type="http://schemas.openxmlformats.org/officeDocument/2006/relationships/hyperlink" Target="consultantplus://offline/ref=C31225C9800664AF7DBD5A49F77E9694D229C96FC5CAF5BB5C0755A71BD38142D6B16279B39CEB9F419A29R426O" TargetMode="External"/><Relationship Id="rId16" Type="http://schemas.openxmlformats.org/officeDocument/2006/relationships/hyperlink" Target="consultantplus://offline/ref=C31225C9800664AF7DBD4444E112C89ED427916BC2CAF8EF01580EFA4CDA8B1591FE3B3BF791EA9ER428O" TargetMode="External"/><Relationship Id="rId17" Type="http://schemas.openxmlformats.org/officeDocument/2006/relationships/hyperlink" Target="consultantplus://offline/ref=C31225C9800664AF7DBD4444E112C89ED4279163C2C7F8EF01580EFA4CRD2AO" TargetMode="External"/><Relationship Id="rId18" Type="http://schemas.openxmlformats.org/officeDocument/2006/relationships/hyperlink" Target="consultantplus://offline/ref=C31225C9800664AF7DBD5A49F77E9694D229C96FC5C3F0BC5D0755A71BD38142D6B16279B39CEB9F419A28R424O" TargetMode="External"/><Relationship Id="rId19" Type="http://schemas.openxmlformats.org/officeDocument/2006/relationships/hyperlink" Target="consultantplus://offline/ref=C31225C9800664AF7DBD4444E112C89ED4229E61C8C2F8EF01580EFA4CDA8B1591FE3B3BF791EB9BR427O" TargetMode="External"/><Relationship Id="rId20" Type="http://schemas.openxmlformats.org/officeDocument/2006/relationships/hyperlink" Target="consultantplus://offline/ref=C31225C9800664AF7DBD4444E112C89ED4279E62C2C4F8EF01580EFA4CRD2AO" TargetMode="External"/><Relationship Id="rId21" Type="http://schemas.openxmlformats.org/officeDocument/2006/relationships/hyperlink" Target="consultantplus://offline/ref=C31225C9800664AF7DBD4444E112C89EDD249762C1C8A5E5090102F84BD5D40296B7373AF792E2R92FO" TargetMode="External"/><Relationship Id="rId22" Type="http://schemas.openxmlformats.org/officeDocument/2006/relationships/hyperlink" Target="consultantplus://offline/ref=C31225C9800664AF7DBD4444E112C89EDC209466C5C8A5E5090102F8R42BO" TargetMode="External"/><Relationship Id="rId23" Type="http://schemas.openxmlformats.org/officeDocument/2006/relationships/hyperlink" Target="consultantplus://offline/ref=C31225C9800664AF7DBD5A49F77E9694D229C96FC4C7F6BE540755A71BD38142D6B16279B39CEB9F419A2FR422O" TargetMode="External"/><Relationship Id="rId24" Type="http://schemas.openxmlformats.org/officeDocument/2006/relationships/hyperlink" Target="consultantplus://offline/ref=C31225C9800664AF7DBD5A49F77E9694D229C96FC6C6F7BF5D0755A71BD38142RD26O" TargetMode="External"/><Relationship Id="rId25" Type="http://schemas.openxmlformats.org/officeDocument/2006/relationships/hyperlink" Target="consultantplus://offline/ref=C31225C9800664AF7DBD5A49F77E9694D229C96FC5C3F0BC5D0755A71BD38142D6B16279B39CEB9F419A28R42AO" TargetMode="External"/><Relationship Id="rId26" Type="http://schemas.openxmlformats.org/officeDocument/2006/relationships/hyperlink" Target="consultantplus://offline/ref=C31225C9800664AF7DBD5A49F77E9694D229C96FC5C3F0BC5D0755A71BD38142D6B16279B39CEB9F419A2BR422O" TargetMode="External"/><Relationship Id="rId27" Type="http://schemas.openxmlformats.org/officeDocument/2006/relationships/hyperlink" Target="consultantplus://offline/ref=C31225C9800664AF7DBD5A49F77E9694D229C96FC5C3F0B8580755A71BD38142D6B16279B39CEB9F419A28R427O" TargetMode="External"/><Relationship Id="rId28" Type="http://schemas.openxmlformats.org/officeDocument/2006/relationships/hyperlink" Target="consultantplus://offline/ref=C31225C9800664AF7DBD5A49F77E9694D229C96FC5C3F1BB5A0755A71BD38142D6B16279B39CEB9F419A28R425O" TargetMode="External"/><Relationship Id="rId29" Type="http://schemas.openxmlformats.org/officeDocument/2006/relationships/hyperlink" Target="consultantplus://offline/ref=C31225C9800664AF7DBD5A49F77E9694D229C96FC5C3F1BB5A0755A71BD38142D6B16279B39CEB9F419A28R42BO" TargetMode="External"/><Relationship Id="rId30" Type="http://schemas.openxmlformats.org/officeDocument/2006/relationships/hyperlink" Target="consultantplus://offline/ref=C31225C9800664AF7DBD5A49F77E9694D229C96FC5C3F0BC5D0755A71BD38142D6B16279B39CEB9F419A2BR427O" TargetMode="External"/><Relationship Id="rId31" Type="http://schemas.openxmlformats.org/officeDocument/2006/relationships/hyperlink" Target="consultantplus://offline/ref=C31225C9800664AF7DBD5A49F77E9694D229C96FC5C3F0BC5D0755A71BD38142D6B16279B39CEB9F419A2BR425O" TargetMode="External"/><Relationship Id="rId32" Type="http://schemas.openxmlformats.org/officeDocument/2006/relationships/hyperlink" Target="consultantplus://offline/ref=C31225C9800664AF7DBD5A49F77E9694D229C96FC6C7F2B95B0755A71BD38142D6B16279B39CEB9F419C2CR421O" TargetMode="External"/><Relationship Id="rId33" Type="http://schemas.openxmlformats.org/officeDocument/2006/relationships/hyperlink" Target="consultantplus://offline/ref=C31225C9800664AF7DBD5A49F77E9694D229C96FC6C7F2B95B0755A71BD38142D6B16279B39CEB9F419E28R421O" TargetMode="External"/><Relationship Id="rId34" Type="http://schemas.openxmlformats.org/officeDocument/2006/relationships/hyperlink" Target="consultantplus://offline/ref=C31225C9800664AF7DBD5A49F77E9694D229C96FC5C3F1BB5A0755A71BD38142D6B16279B39CEB9F419A2BR423O" TargetMode="External"/><Relationship Id="rId35" Type="http://schemas.openxmlformats.org/officeDocument/2006/relationships/hyperlink" Target="consultantplus://offline/ref=C31225C9800664AF7DBD5A49F77E9694D229C96FC5C3F1BB5A0755A71BD38142D6B16279B39CEB9F419A2BR422O" TargetMode="External"/><Relationship Id="rId36" Type="http://schemas.openxmlformats.org/officeDocument/2006/relationships/hyperlink" Target="consultantplus://offline/ref=C31225C9800664AF7DBD5A49F77E9694D229C96FC5C3F0BC5D0755A71BD38142D6B16279B39CEB9F419A2BR424O" TargetMode="External"/><Relationship Id="rId37" Type="http://schemas.openxmlformats.org/officeDocument/2006/relationships/hyperlink" Target="consultantplus://offline/ref=C31225C9800664AF7DBD5A49F77E9694D229C96FC5C3F1BB5A0755A71BD38142D6B16279B39CEB9F419A2BR420O" TargetMode="External"/><Relationship Id="rId38" Type="http://schemas.openxmlformats.org/officeDocument/2006/relationships/hyperlink" Target="consultantplus://offline/ref=C31225C9800664AF7DBD5A49F77E9694D229C96FC5C3F0BC5D0755A71BD38142D6B16279B39CEB9F419A2AR42AO" TargetMode="External"/><Relationship Id="rId39" Type="http://schemas.openxmlformats.org/officeDocument/2006/relationships/hyperlink" Target="consultantplus://offline/ref=C31225C9800664AF7DBD5A49F77E9694D229C96FC5C3F0BC5D0755A71BD38142D6B16279B39CEB9F419A2DR422O" TargetMode="External"/><Relationship Id="rId40" Type="http://schemas.openxmlformats.org/officeDocument/2006/relationships/hyperlink" Target="consultantplus://offline/ref=C31225C9800664AF7DBD5A49F77E9694D229C96FC5C3F0BC5D0755A71BD38142D6B16279B39CEB9F419A2DR421O" TargetMode="External"/><Relationship Id="rId41" Type="http://schemas.openxmlformats.org/officeDocument/2006/relationships/hyperlink" Target="consultantplus://offline/ref=C31225C9800664AF7DBD5A49F77E9694D229C96FC5C3F0BC5D0755A71BD38142D6B16279B39CEB9F419A2DR420O" TargetMode="External"/><Relationship Id="rId42" Type="http://schemas.openxmlformats.org/officeDocument/2006/relationships/hyperlink" Target="consultantplus://offline/ref=C31225C9800664AF7DBD5A49F77E9694D229C96FC5C3F0BC5D0755A71BD38142D6B16279B39CEB9F419A2DR427O" TargetMode="External"/><Relationship Id="rId43" Type="http://schemas.openxmlformats.org/officeDocument/2006/relationships/hyperlink" Target="consultantplus://offline/ref=C31225C9800664AF7DBD5A49F77E9694D229C96FC5CAF5BB5C0755A71BD38142D6B16279B39CEB9F419A28R421O" TargetMode="External"/><Relationship Id="rId44" Type="http://schemas.openxmlformats.org/officeDocument/2006/relationships/hyperlink" Target="consultantplus://offline/ref=C31225C9800664AF7DBD5A49F77E9694D229C96FC5C3F0B8580755A71BD38142D6B16279B39CEB9F419A28R42BO" TargetMode="External"/><Relationship Id="rId45" Type="http://schemas.openxmlformats.org/officeDocument/2006/relationships/hyperlink" Target="consultantplus://offline/ref=C31225C9800664AF7DBD5A49F77E9694D229C96FC5CAF5BB5C0755A71BD38142D6B16279B39CEB9F419A28R427O" TargetMode="External"/><Relationship Id="rId46" Type="http://schemas.openxmlformats.org/officeDocument/2006/relationships/hyperlink" Target="consultantplus://offline/ref=C31225C9800664AF7DBD5A49F77E9694D229C96FC5CAF5BB5C0755A71BD38142D6B16279B39CEB9F419A28R426O" TargetMode="External"/><Relationship Id="rId47" Type="http://schemas.openxmlformats.org/officeDocument/2006/relationships/hyperlink" Target="consultantplus://offline/ref=C31225C9800664AF7DBD5A49F77E9694D229C96FC5C3F0B8580755A71BD38142D6B16279B39CEB9F419A28R42AO" TargetMode="External"/><Relationship Id="rId48" Type="http://schemas.openxmlformats.org/officeDocument/2006/relationships/hyperlink" Target="consultantplus://offline/ref=C31225C9800664AF7DBD5A49F77E9694D229C96FC5CAF5BB5C0755A71BD38142D6B16279B39CEB9F419A28R424O" TargetMode="External"/><Relationship Id="rId49" Type="http://schemas.openxmlformats.org/officeDocument/2006/relationships/hyperlink" Target="consultantplus://offline/ref=C31225C9800664AF7DBD5A49F77E9694D229C96FC5C3F0B8580755A71BD38142D6B16279B39CEB9F419A2BR423O" TargetMode="External"/><Relationship Id="rId50" Type="http://schemas.openxmlformats.org/officeDocument/2006/relationships/hyperlink" Target="consultantplus://offline/ref=C31225C9800664AF7DBD5A49F77E9694D229C96FC5C3F0B8580755A71BD38142D6B16279B39CEB9F419A2BR422O" TargetMode="External"/><Relationship Id="rId51" Type="http://schemas.openxmlformats.org/officeDocument/2006/relationships/hyperlink" Target="consultantplus://offline/ref=C31225C9800664AF7DBD5A49F77E9694D229C96FC5CAF5BB5C0755A71BD38142D6B16279B39CEB9F419A28R42BO" TargetMode="External"/><Relationship Id="rId52" Type="http://schemas.openxmlformats.org/officeDocument/2006/relationships/hyperlink" Target="consultantplus://offline/ref=C31225C9800664AF7DBD5A49F77E9694D229C96FC5CAF5BB5C0755A71BD38142D6B16279B39CEB9F419A28R42AO" TargetMode="External"/><Relationship Id="rId53" Type="http://schemas.openxmlformats.org/officeDocument/2006/relationships/hyperlink" Target="consultantplus://offline/ref=C31225C9800664AF7DBD5A49F77E9694D229C96FC5CAF5BB5C0755A71BD38142D6B16279B39CEB9F419A2BR423O" TargetMode="External"/><Relationship Id="rId54" Type="http://schemas.openxmlformats.org/officeDocument/2006/relationships/hyperlink" Target="consultantplus://offline/ref=C31225C9800664AF7DBD5A49F77E9694D229C96FC5CAF5BB5C0755A71BD38142D6B16279B39CEB9F419A2BR422O" TargetMode="External"/><Relationship Id="rId55" Type="http://schemas.openxmlformats.org/officeDocument/2006/relationships/hyperlink" Target="consultantplus://offline/ref=C31225C9800664AF7DBD5A49F77E9694D229C96FC5CAF5BB5C0755A71BD38142D6B16279B39CEB9F419A2BR421O" TargetMode="External"/><Relationship Id="rId56" Type="http://schemas.openxmlformats.org/officeDocument/2006/relationships/hyperlink" Target="consultantplus://offline/ref=C31225C9800664AF7DBD5A49F77E9694D229C96FC5CAF5BB5C0755A71BD38142D6B16279B39CEB9F419A2BR420O" TargetMode="External"/><Relationship Id="rId57" Type="http://schemas.openxmlformats.org/officeDocument/2006/relationships/hyperlink" Target="consultantplus://offline/ref=C31225C9800664AF7DBD5A49F77E9694D229C96FC5C3F0BC5D0755A71BD38142D6B16279B39CEB9F419A2DR425O" TargetMode="External"/><Relationship Id="rId58" Type="http://schemas.openxmlformats.org/officeDocument/2006/relationships/hyperlink" Target="consultantplus://offline/ref=C31225C9800664AF7DBD5A49F77E9694D229C96FC5C3F0BC5D0755A71BD38142D6B16279B39CEB9F419A2CR424O" TargetMode="External"/><Relationship Id="rId59" Type="http://schemas.openxmlformats.org/officeDocument/2006/relationships/hyperlink" Target="consultantplus://offline/ref=C31225C9800664AF7DBD5A49F77E9694D229C96FC5CAF5BB5C0755A71BD38142D6B16279B39CEB9F419A2BR426O" TargetMode="External"/><Relationship Id="rId60" Type="http://schemas.openxmlformats.org/officeDocument/2006/relationships/hyperlink" Target="consultantplus://offline/ref=C31225C9800664AF7DBD5A49F77E9694D229C96FC5C3F0BC5D0755A71BD38142D6B16279B39CEB9F419A2CR42AO" TargetMode="External"/><Relationship Id="rId61" Type="http://schemas.openxmlformats.org/officeDocument/2006/relationships/hyperlink" Target="consultantplus://offline/ref=C31225C9800664AF7DBD5A49F77E9694D229C96FC5CAF5BB5C0755A71BD38142D6B16279B39CEB9F419A2BR425O" TargetMode="External"/><Relationship Id="rId62" Type="http://schemas.openxmlformats.org/officeDocument/2006/relationships/hyperlink" Target="consultantplus://offline/ref=C31225C9800664AF7DBD5A49F77E9694D229C96FC5C3F0BC5D0755A71BD38142D6B16279B39CEB9F419A2FR423O" TargetMode="External"/><Relationship Id="rId63" Type="http://schemas.openxmlformats.org/officeDocument/2006/relationships/hyperlink" Target="consultantplus://offline/ref=C31225C9800664AF7DBD5A49F77E9694D229C96FC5CAF5BB5C0755A71BD38142D6B16279B39CEB9F419A2BR424O" TargetMode="External"/><Relationship Id="rId64" Type="http://schemas.openxmlformats.org/officeDocument/2006/relationships/hyperlink" Target="consultantplus://offline/ref=C31225C9800664AF7DBD5A49F77E9694D229C96FC5C3F0BC5D0755A71BD38142D6B16279B39CEB9F419A2FR422O" TargetMode="External"/><Relationship Id="rId65" Type="http://schemas.openxmlformats.org/officeDocument/2006/relationships/hyperlink" Target="consultantplus://offline/ref=C31225C9800664AF7DBD5A49F77E9694D229C96FC5C3F0BC5D0755A71BD38142D6B16279B39CEB9F419A2FR421O" TargetMode="External"/><Relationship Id="rId66" Type="http://schemas.openxmlformats.org/officeDocument/2006/relationships/hyperlink" Target="consultantplus://offline/ref=C31225C9800664AF7DBD5A49F77E9694D229C96FC5C3F1BB5A0755A71BD38142D6B16279B39CEB9F419A2BR427O" TargetMode="External"/><Relationship Id="rId67" Type="http://schemas.openxmlformats.org/officeDocument/2006/relationships/hyperlink" Target="consultantplus://offline/ref=C31225C9800664AF7DBD5A49F77E9694D229C96FC5C3F0B8580755A71BD38142D6B16279B39CEB9F419A2BR421O" TargetMode="External"/><Relationship Id="rId68" Type="http://schemas.openxmlformats.org/officeDocument/2006/relationships/hyperlink" Target="consultantplus://offline/ref=C31225C9800664AF7DBD5A49F77E9694D229C96FC5C3F0B8580755A71BD38142D6B16279B39CEB9F419A2BR427O" TargetMode="External"/><Relationship Id="rId69" Type="http://schemas.openxmlformats.org/officeDocument/2006/relationships/hyperlink" Target="consultantplus://offline/ref=C31225C9800664AF7DBD5A49F77E9694D229C96FC5C3F0BC5D0755A71BD38142D6B16279B39CEB9F419A2FR426O" TargetMode="External"/><Relationship Id="rId70" Type="http://schemas.openxmlformats.org/officeDocument/2006/relationships/hyperlink" Target="consultantplus://offline/ref=C31225C9800664AF7DBD5A49F77E9694D229C96FC5C3F0BC5D0755A71BD38142D6B16279B39CEB9F419A2FR424O" TargetMode="External"/><Relationship Id="rId71" Type="http://schemas.openxmlformats.org/officeDocument/2006/relationships/hyperlink" Target="consultantplus://offline/ref=C31225C9800664AF7DBD5A49F77E9694D229C96FC5C3F0BC5D0755A71BD38142D6B16279B39CEB9F419A2FR42BO" TargetMode="External"/><Relationship Id="rId72" Type="http://schemas.openxmlformats.org/officeDocument/2006/relationships/hyperlink" Target="consultantplus://offline/ref=C31225C9800664AF7DBD5A49F77E9694D229C96FC5C3F0BC5D0755A71BD38142D6B16279B39CEB9F419A2FR42AO" TargetMode="External"/><Relationship Id="rId73" Type="http://schemas.openxmlformats.org/officeDocument/2006/relationships/hyperlink" Target="consultantplus://offline/ref=C31225C9800664AF7DBD5A49F77E9694D229C96FC5C3F0BC5D0755A71BD38142D6B16279B39CEB9F419A2ER423O" TargetMode="External"/><Relationship Id="rId74" Type="http://schemas.openxmlformats.org/officeDocument/2006/relationships/hyperlink" Target="consultantplus://offline/ref=C31225C9800664AF7DBD5A49F77E9694D229C96FC5C3F0BC5D0755A71BD38142D6B16279B39CEB9F419A2ER422O" TargetMode="External"/><Relationship Id="rId75" Type="http://schemas.openxmlformats.org/officeDocument/2006/relationships/hyperlink" Target="consultantplus://offline/ref=C31225C9800664AF7DBD5A49F77E9694D229C96FC5C3F0BC5D0755A71BD38142D6B16279B39CEB9F419A2ER421O" TargetMode="External"/><Relationship Id="rId76" Type="http://schemas.openxmlformats.org/officeDocument/2006/relationships/hyperlink" Target="consultantplus://offline/ref=C31225C9800664AF7DBD5A49F77E9694D229C96FC5C3F0BC5D0755A71BD38142D6B16279B39CEB9F419A2ER420O" TargetMode="External"/><Relationship Id="rId77" Type="http://schemas.openxmlformats.org/officeDocument/2006/relationships/hyperlink" Target="consultantplus://offline/ref=C31225C9800664AF7DBD5A49F77E9694D229C96FC5C3F0BC5D0755A71BD38142D6B16279B39CEB9F419A2ER427O" TargetMode="External"/><Relationship Id="rId78" Type="http://schemas.openxmlformats.org/officeDocument/2006/relationships/hyperlink" Target="consultantplus://offline/ref=C31225C9800664AF7DBD5A49F77E9694D229C96FC5C3F0BC5D0755A71BD38142D6B16279B39CEB9F419A2ER426O" TargetMode="External"/><Relationship Id="rId79" Type="http://schemas.openxmlformats.org/officeDocument/2006/relationships/hyperlink" Target="consultantplus://offline/ref=C31225C9800664AF7DBD5A49F77E9694D229C96FC5CAF5BB5C0755A71BD38142D6B16279B39CEB9F419A2AR423O" TargetMode="External"/><Relationship Id="rId80" Type="http://schemas.openxmlformats.org/officeDocument/2006/relationships/hyperlink" Target="consultantplus://offline/ref=C31225C9800664AF7DBD5A49F77E9694D229C96FC4C7F6BE540755A71BD38142RD26O" TargetMode="External"/><Relationship Id="rId81" Type="http://schemas.openxmlformats.org/officeDocument/2006/relationships/hyperlink" Target="consultantplus://offline/ref=C31225C9800664AF7DBD5A49F77E9694D229C96FC5C7F0BE580755A71BD38142RD26O" TargetMode="External"/><Relationship Id="rId82" Type="http://schemas.openxmlformats.org/officeDocument/2006/relationships/hyperlink" Target="consultantplus://offline/ref=C31225C9800664AF7DBD5A49F77E9694D229C96FC5CAF5BB5C0755A71BD38142D6B16279B39CEB9F419A2AR421O" TargetMode="External"/><Relationship Id="rId83" Type="http://schemas.openxmlformats.org/officeDocument/2006/relationships/hyperlink" Target="consultantplus://offline/ref=C31225C9800664AF7DBD5A49F77E9694D229C96FC5C7F0BE580755A71BD38142D6B16279B39CEB9F419A2BR425O" TargetMode="External"/><Relationship Id="rId84" Type="http://schemas.openxmlformats.org/officeDocument/2006/relationships/hyperlink" Target="consultantplus://offline/ref=C31225C9800664AF7DBD5A49F77E9694D229C96FC5CAF5BB5C0755A71BD38142D6B16279B39CEB9F419A2AR427O" TargetMode="External"/><Relationship Id="rId85" Type="http://schemas.openxmlformats.org/officeDocument/2006/relationships/hyperlink" Target="consultantplus://offline/ref=C31225C9800664AF7DBD5A49F77E9694D229C96FC5C7F0BE580755A71BD38142D6B16279B39CEB9F419B28R427O" TargetMode="External"/><Relationship Id="rId86" Type="http://schemas.openxmlformats.org/officeDocument/2006/relationships/hyperlink" Target="consultantplus://offline/ref=C31225C9800664AF7DBD5A49F77E9694D229C96FC5CAF5BB5C0755A71BD38142D6B16279B39CEB9F419A2AR426O" TargetMode="External"/><Relationship Id="rId87" Type="http://schemas.openxmlformats.org/officeDocument/2006/relationships/hyperlink" Target="consultantplus://offline/ref=C31225C9800664AF7DBD5A49F77E9694D229C96FC5C7F0BE580755A71BD38142D6B16279B39CEB9F419B2AR425O" TargetMode="External"/><Relationship Id="rId88" Type="http://schemas.openxmlformats.org/officeDocument/2006/relationships/hyperlink" Target="consultantplus://offline/ref=C31225C9800664AF7DBD5A49F77E9694D229C96FC5CAF5BB5C0755A71BD38142D6B16279B39CEB9F419A2AR425O" TargetMode="External"/><Relationship Id="rId89" Type="http://schemas.openxmlformats.org/officeDocument/2006/relationships/hyperlink" Target="consultantplus://offline/ref=C31225C9800664AF7DBD5A49F77E9694D229C96FC5C7F0BE580755A71BD38142D6B16279B39CEB9F419B2FR425O" TargetMode="External"/><Relationship Id="rId90" Type="http://schemas.openxmlformats.org/officeDocument/2006/relationships/hyperlink" Target="consultantplus://offline/ref=C31225C9800664AF7DBD5A49F77E9694D229C96FC5CAF5BB5C0755A71BD38142D6B16279B39CEB9F419A2AR424O" TargetMode="External"/><Relationship Id="rId91" Type="http://schemas.openxmlformats.org/officeDocument/2006/relationships/hyperlink" Target="consultantplus://offline/ref=C31225C9800664AF7DBD5A49F77E9694D229C96FC5C3F0BC5D0755A71BD38142D6B16279B39CEB9F419A21R422O" TargetMode="External"/><Relationship Id="rId92" Type="http://schemas.openxmlformats.org/officeDocument/2006/relationships/hyperlink" Target="consultantplus://offline/ref=C31225C9800664AF7DBD5A49F77E9694D229C96FC6C6F7BF5D0755A71BD38142RD26O" TargetMode="External"/><Relationship Id="rId93" Type="http://schemas.openxmlformats.org/officeDocument/2006/relationships/hyperlink" Target="consultantplus://offline/ref=C31225C9800664AF7DBD5A49F77E9694D229C96FC5C3F0BC5D0755A71BD38142D6B16279B39CEB9F419A21R421O" TargetMode="External"/><Relationship Id="rId94" Type="http://schemas.openxmlformats.org/officeDocument/2006/relationships/hyperlink" Target="consultantplus://offline/ref=C31225C9800664AF7DBD5A49F77E9694D229C96FC3CBF6BD5D0755A71BD38142RD26O" TargetMode="External"/><Relationship Id="rId95" Type="http://schemas.openxmlformats.org/officeDocument/2006/relationships/hyperlink" Target="consultantplus://offline/ref=C31225C9800664AF7DBD5A49F77E9694D229C96FC5C3F0BC5D0755A71BD38142D6B16279B39CEB9F419A21R427O" TargetMode="External"/><Relationship Id="rId96" Type="http://schemas.openxmlformats.org/officeDocument/2006/relationships/hyperlink" Target="consultantplus://offline/ref=C31225C9800664AF7DBD5A49F77E9694D229C96FC5C3F0BC5D0755A71BD38142D6B16279B39CEB9F419A21R425O" TargetMode="External"/><Relationship Id="rId97" Type="http://schemas.openxmlformats.org/officeDocument/2006/relationships/hyperlink" Target="consultantplus://offline/ref=C31225C9800664AF7DBD5A49F77E9694D229C96FC5C3F0BC5D0755A71BD38142D6B16279B39CEB9F419A21R42BO" TargetMode="External"/><Relationship Id="rId98" Type="http://schemas.openxmlformats.org/officeDocument/2006/relationships/hyperlink" Target="consultantplus://offline/ref=C31225C9800664AF7DBD5A49F77E9694D229C96FC5C3F0BC5D0755A71BD38142D6B16279B39CEB9F419A21R42AO" TargetMode="External"/><Relationship Id="rId99" Type="http://schemas.openxmlformats.org/officeDocument/2006/relationships/hyperlink" Target="consultantplus://offline/ref=C31225C9800664AF7DBD5A49F77E9694D229C96FC5C3F0BC5D0755A71BD38142D6B16279B39CEB9F419A20R423O" TargetMode="External"/><Relationship Id="rId100" Type="http://schemas.openxmlformats.org/officeDocument/2006/relationships/hyperlink" Target="consultantplus://offline/ref=C31225C9800664AF7DBD5A49F77E9694D229C96FC5C3F0BC5D0755A71BD38142D6B16279B39CEB9F419A20R422O" TargetMode="External"/><Relationship Id="rId101" Type="http://schemas.openxmlformats.org/officeDocument/2006/relationships/hyperlink" Target="consultantplus://offline/ref=C31225C9800664AF7DBD5A49F77E9694D229C96FC5C3F0BC5D0755A71BD38142D6B16279B39CEB9F419A20R421O" TargetMode="External"/><Relationship Id="rId102" Type="http://schemas.openxmlformats.org/officeDocument/2006/relationships/hyperlink" Target="consultantplus://offline/ref=C31225C9800664AF7DBD5A49F77E9694D229C96FC5C3F0BC5D0755A71BD38142D6B16279B39CEB9F419A20R420O" TargetMode="External"/><Relationship Id="rId103" Type="http://schemas.openxmlformats.org/officeDocument/2006/relationships/hyperlink" Target="consultantplus://offline/ref=C31225C9800664AF7DBD5A49F77E9694D229C96FC5C3F0BC5D0755A71BD38142D6B16279B39CEB9F419A20R427O" TargetMode="External"/><Relationship Id="rId104" Type="http://schemas.openxmlformats.org/officeDocument/2006/relationships/hyperlink" Target="consultantplus://offline/ref=C31225C9800664AF7DBD5A49F77E9694D229C96FC5C3F0BC5D0755A71BD38142D6B16279B39CEB9F419A20R426O" TargetMode="External"/><Relationship Id="rId105" Type="http://schemas.openxmlformats.org/officeDocument/2006/relationships/hyperlink" Target="consultantplus://offline/ref=C31225C9800664AF7DBD5A49F77E9694D229C96FC5C3F0BC5D0755A71BD38142D6B16279B39CEB9F419A20R425O" TargetMode="External"/><Relationship Id="rId106" Type="http://schemas.openxmlformats.org/officeDocument/2006/relationships/hyperlink" Target="consultantplus://offline/ref=C31225C9800664AF7DBD5A49F77E9694D229C96FC5C3F0BC5D0755A71BD38142D6B16279B39CEB9F419A20R42BO" TargetMode="External"/><Relationship Id="rId107" Type="http://schemas.openxmlformats.org/officeDocument/2006/relationships/hyperlink" Target="consultantplus://offline/ref=C31225C9800664AF7DBD5A49F77E9694D229C96FC5C3F0BC5D0755A71BD38142D6B16279B39CEB9F419A20R42AO" TargetMode="External"/><Relationship Id="rId108" Type="http://schemas.openxmlformats.org/officeDocument/2006/relationships/hyperlink" Target="consultantplus://offline/ref=C31225C9800664AF7DBD5A49F77E9694D229C96FC5C3F0BC5D0755A71BD38142D6B16279B39CEB9F419B29R423O" TargetMode="External"/><Relationship Id="rId109" Type="http://schemas.openxmlformats.org/officeDocument/2006/relationships/hyperlink" Target="consultantplus://offline/ref=C31225C9800664AF7DBD5A49F77E9694D229C96FC5C3F0BC5D0755A71BD38142D6B16279B39CEB9F419B29R422O" TargetMode="External"/><Relationship Id="rId110" Type="http://schemas.openxmlformats.org/officeDocument/2006/relationships/hyperlink" Target="consultantplus://offline/ref=C31225C9800664AF7DBD5A49F77E9694D229C96FC5C3F0BC5D0755A71BD38142D6B16279B39CEB9F419B29R421O" TargetMode="External"/><Relationship Id="rId111" Type="http://schemas.openxmlformats.org/officeDocument/2006/relationships/hyperlink" Target="consultantplus://offline/ref=C31225C9800664AF7DBD5A49F77E9694D229C96FC5C3F0BC5D0755A71BD38142D6B16279B39CEB9F419B29R420O" TargetMode="External"/><Relationship Id="rId112" Type="http://schemas.openxmlformats.org/officeDocument/2006/relationships/hyperlink" Target="consultantplus://offline/ref=C31225C9800664AF7DBD5A49F77E9694D229C96FC5C3F0BC5D0755A71BD38142D6B16279B39CEB9F419B29R427O" TargetMode="External"/><Relationship Id="rId113" Type="http://schemas.openxmlformats.org/officeDocument/2006/relationships/hyperlink" Target="consultantplus://offline/ref=C31225C9800664AF7DBD5A49F77E9694D229C96FC5C3F0BC5D0755A71BD38142D6B16279B39CEB9F419A28R427O" TargetMode="External"/><Relationship Id="rId114" Type="http://schemas.openxmlformats.org/officeDocument/2006/relationships/hyperlink" Target="consultantplus://offline/ref=C31225C9800664AF7DBD5A49F77E9694D229C96FC5C3F0BC5D0755A71BD38142D6B16279B39CEB9F419B29R425O" TargetMode="External"/><Relationship Id="rId115" Type="http://schemas.openxmlformats.org/officeDocument/2006/relationships/hyperlink" Target="consultantplus://offline/ref=C31225C9800664AF7DBD5A49F77E9694D229C96FC5C3F0BC5D0755A71BD38142D6B16279B39CEB9F419B29R42BO" TargetMode="External"/><Relationship Id="rId116" Type="http://schemas.openxmlformats.org/officeDocument/2006/relationships/hyperlink" Target="consultantplus://offline/ref=C31225C9800664AF7DBD5A49F77E9694D229C96FC5C3F0BC5D0755A71BD38142D6B16279B39CEB9F419B29R42AO" TargetMode="External"/><Relationship Id="rId117" Type="http://schemas.openxmlformats.org/officeDocument/2006/relationships/hyperlink" Target="consultantplus://offline/ref=C31225C9800664AF7DBD5A49F77E9694D229C96FC5C3F0BC5D0755A71BD38142D6B16279B39CEB9F419B28R422O" TargetMode="External"/><Relationship Id="rId118" Type="http://schemas.openxmlformats.org/officeDocument/2006/relationships/hyperlink" Target="consultantplus://offline/ref=C31225C9800664AF7DBD5A49F77E9694D229C96FC5C3F0BC5D0755A71BD38142D6B16279B39CEB9F419B28R421O" TargetMode="External"/><Relationship Id="rId119" Type="http://schemas.openxmlformats.org/officeDocument/2006/relationships/hyperlink" Target="consultantplus://offline/ref=C31225C9800664AF7DBD5A49F77E9694D229C96FC5C3F0BC5D0755A71BD38142D6B16279B39CEB9F419B28R420O" TargetMode="External"/><Relationship Id="rId120" Type="http://schemas.openxmlformats.org/officeDocument/2006/relationships/hyperlink" Target="consultantplus://offline/ref=C31225C9800664AF7DBD5A49F77E9694D229C96FC5C3F0BC5D0755A71BD38142D6B16279B39CEB9F419B28R427O" TargetMode="External"/><Relationship Id="rId121" Type="http://schemas.openxmlformats.org/officeDocument/2006/relationships/hyperlink" Target="consultantplus://offline/ref=C31225C9800664AF7DBD5A49F77E9694D229C96FC5C3F0BC5D0755A71BD38142D6B16279B39CEB9F419B28R426O" TargetMode="External"/><Relationship Id="rId122" Type="http://schemas.openxmlformats.org/officeDocument/2006/relationships/hyperlink" Target="consultantplus://offline/ref=C31225C9800664AF7DBD5A49F77E9694D229C96FC6C7F2B95B0755A71BD38142D6B16279B39CEB9F419C2CR421O" TargetMode="External"/><Relationship Id="rId123" Type="http://schemas.openxmlformats.org/officeDocument/2006/relationships/hyperlink" Target="consultantplus://offline/ref=C31225C9800664AF7DBD5A49F77E9694D229C96FC6C7F2B95B0755A71BD38142D6B16279B39CEB9F419E28R421O" TargetMode="External"/><Relationship Id="rId124" Type="http://schemas.openxmlformats.org/officeDocument/2006/relationships/hyperlink" Target="consultantplus://offline/ref=C31225C9800664AF7DBD5A49F77E9694D229C96FC5C3F0BC5D0755A71BD38142D6B16279B39CEB9F419B28R425O" TargetMode="External"/><Relationship Id="rId125" Type="http://schemas.openxmlformats.org/officeDocument/2006/relationships/hyperlink" Target="consultantplus://offline/ref=C31225C9800664AF7DBD5A49F77E9694D229C96FC5C3F0BC5D0755A71BD38142D6B16279B39CEB9F419B28R424O" TargetMode="External"/><Relationship Id="rId126" Type="http://schemas.openxmlformats.org/officeDocument/2006/relationships/hyperlink" Target="consultantplus://offline/ref=C31225C9800664AF7DBD5A49F77E9694D229C96FC5C3F1BB5A0755A71BD38142D6B16279B39CEB9F419A2BR424O" TargetMode="External"/><Relationship Id="rId127" Type="http://schemas.openxmlformats.org/officeDocument/2006/relationships/hyperlink" Target="consultantplus://offline/ref=C31225C9800664AF7DBD5A49F77E9694D229C96FC5C3F0BC5D0755A71BD38142D6B16279B39CEB9F419B28R42BO" TargetMode="External"/><Relationship Id="rId128" Type="http://schemas.openxmlformats.org/officeDocument/2006/relationships/hyperlink" Target="consultantplus://offline/ref=C31225C9800664AF7DBD5A49F77E9694D229C96FC5C3F0BC5D0755A71BD38142D6B16279B39CEB9F419B28R42AO" TargetMode="External"/><Relationship Id="rId129" Type="http://schemas.openxmlformats.org/officeDocument/2006/relationships/hyperlink" Target="consultantplus://offline/ref=C31225C9800664AF7DBD5A49F77E9694D229C96FC5C3F0BC5D0755A71BD38142D6B16279B39CEB9F419B2BR423O" TargetMode="External"/><Relationship Id="rId130" Type="http://schemas.openxmlformats.org/officeDocument/2006/relationships/hyperlink" Target="consultantplus://offline/ref=C31225C9800664AF7DBD5A49F77E9694D229C96FC5C3F1BB5A0755A71BD38142D6B16279B39CEB9F419A2BR42BO" TargetMode="External"/><Relationship Id="rId131" Type="http://schemas.openxmlformats.org/officeDocument/2006/relationships/hyperlink" Target="consultantplus://offline/ref=C31225C9800664AF7DBD5A49F77E9694D229C96FC5C3F0BC5D0755A71BD38142D6B16279B39CEB9F419A28R427O" TargetMode="External"/><Relationship Id="rId132" Type="http://schemas.openxmlformats.org/officeDocument/2006/relationships/hyperlink" Target="consultantplus://offline/ref=C31225C9800664AF7DBD5A49F77E9694D229C96FC5CAF5BB5C0755A71BD38142D6B16279B39CEB9F419A2DR423O" TargetMode="External"/><Relationship Id="rId133" Type="http://schemas.openxmlformats.org/officeDocument/2006/relationships/hyperlink" Target="consultantplus://offline/ref=C31225C9800664AF7DBD5A49F77E9694D229C96FC5C3F0BC5D0755A71BD38142D6B16279B39CEB9F419B2BR422O" TargetMode="External"/><Relationship Id="rId134" Type="http://schemas.openxmlformats.org/officeDocument/2006/relationships/hyperlink" Target="consultantplus://offline/ref=C31225C9800664AF7DBD5A49F77E9694D229C96FC5CAF5BB5C0755A71BD38142D6B16279B39CEB9F419A2DR422O" TargetMode="External"/><Relationship Id="rId135" Type="http://schemas.openxmlformats.org/officeDocument/2006/relationships/hyperlink" Target="consultantplus://offline/ref=C31225C9800664AF7DBD5A49F77E9694D229C96FC5C3F0BC5D0755A71BD38142D6B16279B39CEB9F419B2BR427O" TargetMode="External"/><Relationship Id="rId136" Type="http://schemas.openxmlformats.org/officeDocument/2006/relationships/hyperlink" Target="consultantplus://offline/ref=C31225C9800664AF7DBD5A49F77E9694D229C96FC5CAF5BB5C0755A71BD38142D6B16279B39CEB9F419A2DR421O" TargetMode="External"/><Relationship Id="rId137" Type="http://schemas.openxmlformats.org/officeDocument/2006/relationships/hyperlink" Target="consultantplus://offline/ref=C31225C9800664AF7DBD5A49F77E9694D229C96FC5C3F0BC5D0755A71BD38142D6B16279B39CEB9F419B2BR426O" TargetMode="External"/><Relationship Id="rId138" Type="http://schemas.openxmlformats.org/officeDocument/2006/relationships/hyperlink" Target="consultantplus://offline/ref=C31225C9800664AF7DBD5A49F77E9694D229C96FC5CAF5BB5C0755A71BD38142D6B16279B39CEB9F419A2DR421O" TargetMode="External"/><Relationship Id="rId139" Type="http://schemas.openxmlformats.org/officeDocument/2006/relationships/hyperlink" Target="consultantplus://offline/ref=C31225C9800664AF7DBD5A49F77E9694D229C96FC5C3F0BC5D0755A71BD38142D6B16279B39CEB9F419B2BR425O" TargetMode="External"/><Relationship Id="rId140" Type="http://schemas.openxmlformats.org/officeDocument/2006/relationships/hyperlink" Target="consultantplus://offline/ref=C31225C9800664AF7DBD5A49F77E9694D229C96FC5CAF5BB5C0755A71BD38142D6B16279B39CEB9F419A2DR421O" TargetMode="External"/><Relationship Id="rId141" Type="http://schemas.openxmlformats.org/officeDocument/2006/relationships/hyperlink" Target="consultantplus://offline/ref=C31225C9800664AF7DBD5A49F77E9694D229C96FC5C3F0BC5D0755A71BD38142D6B16279B39CEB9F419B2BR42BO" TargetMode="External"/><Relationship Id="rId142" Type="http://schemas.openxmlformats.org/officeDocument/2006/relationships/hyperlink" Target="consultantplus://offline/ref=C31225C9800664AF7DBD5A49F77E9694D229C96FC5C3F0BC5D0755A71BD38142D6B16279B39CEB9F419B2AR421O" TargetMode="External"/><Relationship Id="rId143" Type="http://schemas.openxmlformats.org/officeDocument/2006/relationships/hyperlink" Target="consultantplus://offline/ref=C31225C9800664AF7DBD5A49F77E9694D229C96FC5C3F0BC5D0755A71BD38142D6B16279B39CEB9F419B2AR420O" TargetMode="External"/><Relationship Id="rId144" Type="http://schemas.openxmlformats.org/officeDocument/2006/relationships/hyperlink" Target="consultantplus://offline/ref=C31225C9800664AF7DBD5A49F77E9694D229C96FC5C3F0BC5D0755A71BD38142D6B16279B39CEB9F419B2AR427O" TargetMode="External"/><Relationship Id="rId145" Type="http://schemas.openxmlformats.org/officeDocument/2006/relationships/hyperlink" Target="consultantplus://offline/ref=C31225C9800664AF7DBD5A49F77E9694D229C96FC5CAF5BB5C0755A71BD38142D6B16279B39CEB9F419A2DR420O" TargetMode="External"/><Relationship Id="rId146" Type="http://schemas.openxmlformats.org/officeDocument/2006/relationships/hyperlink" Target="consultantplus://offline/ref=C31225C9800664AF7DBD5A49F77E9694D229C96FC5C3F0BC5D0755A71BD38142D6B16279B39CEB9F419B2AR425O" TargetMode="External"/><Relationship Id="rId147" Type="http://schemas.openxmlformats.org/officeDocument/2006/relationships/hyperlink" Target="consultantplus://offline/ref=C31225C9800664AF7DBD5A49F77E9694D229C96FC5C3F0B8580755A71BD38142D6B16279B39CEB9F419A2BR42AO" TargetMode="External"/><Relationship Id="rId148" Type="http://schemas.openxmlformats.org/officeDocument/2006/relationships/hyperlink" Target="consultantplus://offline/ref=C31225C9800664AF7DBD5A49F77E9694D229C96FC5CAF5BB5C0755A71BD38142D6B16279B39CEB9F419A2DR426O" TargetMode="External"/><Relationship Id="rId149" Type="http://schemas.openxmlformats.org/officeDocument/2006/relationships/hyperlink" Target="consultantplus://offline/ref=C31225C9800664AF7DBD5A49F77E9694D229C96FC5CAF5BB5C0755A71BD38142D6B16279B39CEB9F419A2DR425O" TargetMode="External"/><Relationship Id="rId150" Type="http://schemas.openxmlformats.org/officeDocument/2006/relationships/hyperlink" Target="consultantplus://offline/ref=C31225C9800664AF7DBD5A49F77E9694D229C96FC5C3F0B8580755A71BD38142D6B16279B39CEB9F419A2AR423O" TargetMode="External"/><Relationship Id="rId151" Type="http://schemas.openxmlformats.org/officeDocument/2006/relationships/hyperlink" Target="consultantplus://offline/ref=C31225C9800664AF7DBD5A49F77E9694D229C96FC5CAF5BB5C0755A71BD38142D6B16279B39CEB9F419A2DR42BO" TargetMode="External"/><Relationship Id="rId152" Type="http://schemas.openxmlformats.org/officeDocument/2006/relationships/hyperlink" Target="consultantplus://offline/ref=C31225C9800664AF7DBD5A49F77E9694D229C96FC5C3F0B8580755A71BD38142D6B16279B39CEB9F419A2AR422O" TargetMode="External"/><Relationship Id="rId153" Type="http://schemas.openxmlformats.org/officeDocument/2006/relationships/hyperlink" Target="consultantplus://offline/ref=C31225C9800664AF7DBD5A49F77E9694D229C96FC5C3F0B8580755A71BD38142D6B16279B39CEB9F419A2AR421O" TargetMode="External"/><Relationship Id="rId154" Type="http://schemas.openxmlformats.org/officeDocument/2006/relationships/hyperlink" Target="consultantplus://offline/ref=C31225C9800664AF7DBD5A49F77E9694D229C96FC5CAF5BB5C0755A71BD38142D6B16279B39CEB9F419A2DR42AO" TargetMode="External"/><Relationship Id="rId155" Type="http://schemas.openxmlformats.org/officeDocument/2006/relationships/hyperlink" Target="consultantplus://offline/ref=C31225C9800664AF7DBD5A49F77E9694D229C96FC5CAF5BB5C0755A71BD38142D6B16279B39CEB9F419A2CR423O" TargetMode="External"/><Relationship Id="rId156" Type="http://schemas.openxmlformats.org/officeDocument/2006/relationships/hyperlink" Target="consultantplus://offline/ref=C31225C9800664AF7DBD5A49F77E9694D229C96FC5CAF5BB5C0755A71BD38142D6B16279B39CEB9F419A2CR422O" TargetMode="External"/><Relationship Id="rId157" Type="http://schemas.openxmlformats.org/officeDocument/2006/relationships/hyperlink" Target="consultantplus://offline/ref=C31225C9800664AF7DBD5A49F77E9694D229C96FC5CAF5BB5C0755A71BD38142D6B16279B39CEB9F419A2CR421O" TargetMode="External"/><Relationship Id="rId158" Type="http://schemas.openxmlformats.org/officeDocument/2006/relationships/hyperlink" Target="consultantplus://offline/ref=C31225C9800664AF7DBD5A49F77E9694D229C96FC5CAF5BB5C0755A71BD38142D6B16279B39CEB9F419A2CR420O" TargetMode="External"/><Relationship Id="rId159" Type="http://schemas.openxmlformats.org/officeDocument/2006/relationships/hyperlink" Target="consultantplus://offline/ref=C31225C9800664AF7DBD5A49F77E9694D229C96FC5CAF5BB5C0755A71BD38142D6B16279B39CEB9F419A2CR427O" TargetMode="External"/><Relationship Id="rId160" Type="http://schemas.openxmlformats.org/officeDocument/2006/relationships/hyperlink" Target="consultantplus://offline/ref=C31225C9800664AF7DBD5A49F77E9694D229C96FC5C3F0BC5D0755A71BD38142D6B16279B39CEB9F419E2AR426O" TargetMode="External"/><Relationship Id="rId161" Type="http://schemas.openxmlformats.org/officeDocument/2006/relationships/hyperlink" Target="consultantplus://offline/ref=C31225C9800664AF7DBD5A49F77E9694D229C96FC5C3F0B8580755A71BD38142D6B16279B39CEB9F419A2AR420O" TargetMode="External"/><Relationship Id="rId162" Type="http://schemas.openxmlformats.org/officeDocument/2006/relationships/hyperlink" Target="consultantplus://offline/ref=C31225C9800664AF7DBD5A49F77E9694D229C96FC5C3F1BB5A0755A71BD38142D6B16279B39CEB9F419A2AR423O" TargetMode="External"/><Relationship Id="rId163" Type="http://schemas.openxmlformats.org/officeDocument/2006/relationships/hyperlink" Target="consultantplus://offline/ref=C31225C9800664AF7DBD5A49F77E9694D229C96FC5C3F1BB5A0755A71BD38142D6B16279B39CEB9F419A2AR422O" TargetMode="External"/><Relationship Id="rId164" Type="http://schemas.openxmlformats.org/officeDocument/2006/relationships/hyperlink" Target="consultantplus://offline/ref=C31225C9800664AF7DBD5A49F77E9694D229C96FC5C3F0BC5D0755A71BD38142D6B16279B39CEB9F419B2CR421O" TargetMode="External"/><Relationship Id="rId165" Type="http://schemas.openxmlformats.org/officeDocument/2006/relationships/hyperlink" Target="consultantplus://offline/ref=C31225C9800664AF7DBD5A49F77E9694D229C96FC5C3F0BC5D0755A71BD38142D6B16279B39CEB9F419B2CR420O" TargetMode="External"/><Relationship Id="rId166" Type="http://schemas.openxmlformats.org/officeDocument/2006/relationships/hyperlink" Target="consultantplus://offline/ref=C31225C9800664AF7DBD4444E112C89ED4269F6AC9C3F8EF01580EFA4CRD2AO" TargetMode="External"/><Relationship Id="rId167" Type="http://schemas.openxmlformats.org/officeDocument/2006/relationships/hyperlink" Target="consultantplus://offline/ref=C31225C9800664AF7DBD4444E112C89ED4269F6AC9C3F8EF01580EFA4CRD2AO" TargetMode="External"/><Relationship Id="rId168" Type="http://schemas.openxmlformats.org/officeDocument/2006/relationships/hyperlink" Target="consultantplus://offline/ref=C31225C9800664AF7DBD4444E112C89ED4209766C5C1F8EF01580EFA4CDA8B1591FE3B3BF791EA9DR420O" TargetMode="External"/><Relationship Id="rId169" Type="http://schemas.openxmlformats.org/officeDocument/2006/relationships/hyperlink" Target="consultantplus://offline/ref=C31225C9800664AF7DBD5A49F77E9694D229C96FC2CBF0BC5E0755A71BD38142D6B16279B39CEB9F419A28R427O" TargetMode="External"/><Relationship Id="rId170" Type="http://schemas.openxmlformats.org/officeDocument/2006/relationships/hyperlink" Target="consultantplus://offline/ref=C31225C9800664AF7DBD5A49F77E9694D229C96FC5C3F0BC5D0755A71BD38142D6B16279B39CEB9F419B2CR426O" TargetMode="External"/><Relationship Id="rId171" Type="http://schemas.openxmlformats.org/officeDocument/2006/relationships/hyperlink" Target="consultantplus://offline/ref=C31225C9800664AF7DBD5A49F77E9694D229C96FC4C6F4B8550755A71BD38142D6B16279B39CEB9F419B2AR427O" TargetMode="External"/><Relationship Id="rId172" Type="http://schemas.openxmlformats.org/officeDocument/2006/relationships/hyperlink" Target="consultantplus://offline/ref=C31225C9800664AF7DBD5A49F77E9694D229C96FC5C3F1BB5A0755A71BD38142D6B16279B39CEB9F419A2AR420O" TargetMode="External"/><Relationship Id="rId173" Type="http://schemas.openxmlformats.org/officeDocument/2006/relationships/hyperlink" Target="consultantplus://offline/ref=C31225C9800664AF7DBD5A49F77E9694D229C96FC5C3F0BC5D0755A71BD38142D6B16279B39CEB9F419A28R427O" TargetMode="External"/><Relationship Id="rId174" Type="http://schemas.openxmlformats.org/officeDocument/2006/relationships/hyperlink" Target="consultantplus://offline/ref=C31225C9800664AF7DBD5A49F77E9694D229C96FC5C3F0BC5D0755A71BD38142D6B16279B39CEB9F419A28R427O" TargetMode="External"/><Relationship Id="rId175" Type="http://schemas.openxmlformats.org/officeDocument/2006/relationships/hyperlink" Target="consultantplus://offline/ref=C31225C9800664AF7DBD5A49F77E9694D229C96FC5C3F0BC5D0755A71BD38142D6B16279B39CEB9F419B2CR424O" TargetMode="External"/><Relationship Id="rId176" Type="http://schemas.openxmlformats.org/officeDocument/2006/relationships/hyperlink" Target="consultantplus://offline/ref=C31225C9800664AF7DBD5A49F77E9694D229C96FC5CAF5BB5C0755A71BD38142D6B16279B39CEB9F419A2CR425O" TargetMode="External"/><Relationship Id="rId177" Type="http://schemas.openxmlformats.org/officeDocument/2006/relationships/hyperlink" Target="consultantplus://offline/ref=C31225C9800664AF7DBD5A49F77E9694D229C96FC5C3F0BC5D0755A71BD38142D6B16279B39CEB9F419B2CR42AO" TargetMode="External"/><Relationship Id="rId178" Type="http://schemas.openxmlformats.org/officeDocument/2006/relationships/hyperlink" Target="consultantplus://offline/ref=C31225C9800664AF7DBD5A49F77E9694D229C96FC5CAF5BB5C0755A71BD38142D6B16279B39CEB9F419A2CR424O" TargetMode="External"/><Relationship Id="rId179" Type="http://schemas.openxmlformats.org/officeDocument/2006/relationships/hyperlink" Target="consultantplus://offline/ref=C31225C9800664AF7DBD5A49F77E9694D229C96FC5C3F0BC5D0755A71BD38142D6B16279B39CEB9F419B2FR423O" TargetMode="External"/><Relationship Id="rId180" Type="http://schemas.openxmlformats.org/officeDocument/2006/relationships/hyperlink" Target="consultantplus://offline/ref=C31225C9800664AF7DBD5A49F77E9694D229C96FC5CAF5BB5C0755A71BD38142D6B16279B39CEB9F419A2CR42BO" TargetMode="External"/><Relationship Id="rId181" Type="http://schemas.openxmlformats.org/officeDocument/2006/relationships/hyperlink" Target="consultantplus://offline/ref=C31225C9800664AF7DBD5A49F77E9694D229C96FC5C3F0BC5D0755A71BD38142D6B16279B39CEB9F419B2FR422O" TargetMode="External"/><Relationship Id="rId182" Type="http://schemas.openxmlformats.org/officeDocument/2006/relationships/hyperlink" Target="consultantplus://offline/ref=C31225C9800664AF7DBD5A49F77E9694D229C96FC5C3F0BC5D0755A71BD38142D6B16279B39CEB9F419B2FR421O" TargetMode="External"/><Relationship Id="rId183" Type="http://schemas.openxmlformats.org/officeDocument/2006/relationships/hyperlink" Target="consultantplus://offline/ref=C31225C9800664AF7DBD5A49F77E9694D229C96FC5C3F0B8580755A71BD38142D6B16279B39CEB9F419A2AR424O" TargetMode="External"/><Relationship Id="rId184" Type="http://schemas.openxmlformats.org/officeDocument/2006/relationships/hyperlink" Target="consultantplus://offline/ref=C31225C9800664AF7DBD5A49F77E9694D229C96FC5C3F0B8580755A71BD38142D6B16279B39CEB9F419A2AR42AO" TargetMode="External"/><Relationship Id="rId185" Type="http://schemas.openxmlformats.org/officeDocument/2006/relationships/hyperlink" Target="consultantplus://offline/ref=C31225C9800664AF7DBD5A49F77E9694D229C96FC5C3F0BC5D0755A71BD38142D6B16279B39CEB9F419B2FR420O" TargetMode="External"/><Relationship Id="rId186" Type="http://schemas.openxmlformats.org/officeDocument/2006/relationships/hyperlink" Target="consultantplus://offline/ref=C31225C9800664AF7DBD5A49F77E9694D229C96FC5CAF5BB5C0755A71BD38142D6B16279B39CEB9F419A2CR42AO" TargetMode="External"/><Relationship Id="rId187" Type="http://schemas.openxmlformats.org/officeDocument/2006/relationships/hyperlink" Target="consultantplus://offline/ref=C31225C9800664AF7DBD5A49F77E9694D229C96FC5C3F0BC5D0755A71BD38142D6B16279B39CEB9F419B2FR425O" TargetMode="External"/><Relationship Id="rId188" Type="http://schemas.openxmlformats.org/officeDocument/2006/relationships/hyperlink" Target="consultantplus://offline/ref=C31225C9800664AF7DBD5A49F77E9694D229C96FC5CAF5BB5C0755A71BD38142D6B16279B39CEB9F419A2CR42AO" TargetMode="External"/><Relationship Id="rId189" Type="http://schemas.openxmlformats.org/officeDocument/2006/relationships/hyperlink" Target="consultantplus://offline/ref=C31225C9800664AF7DBD5A49F77E9694D229C96FC5C3F0BC5D0755A71BD38142D6B16279B39CEB9F419B2FR424O" TargetMode="External"/><Relationship Id="rId190" Type="http://schemas.openxmlformats.org/officeDocument/2006/relationships/hyperlink" Target="consultantplus://offline/ref=C31225C9800664AF7DBD5A49F77E9694D229C96FC5C3F0B8580755A71BD38142D6B16279B39CEB9F419A2DR422O" TargetMode="External"/><Relationship Id="rId191" Type="http://schemas.openxmlformats.org/officeDocument/2006/relationships/hyperlink" Target="consultantplus://offline/ref=C31225C9800664AF7DBD5A49F77E9694D229C96FC5CAF5BB5C0755A71BD38142D6B16279B39CEB9F419A2CR42AO" TargetMode="External"/><Relationship Id="rId192" Type="http://schemas.openxmlformats.org/officeDocument/2006/relationships/hyperlink" Target="consultantplus://offline/ref=C31225C9800664AF7DBD5A49F77E9694D229C96FC5C3F0BC5D0755A71BD38142D6B16279B39CEB9F419B2FR42BO" TargetMode="External"/><Relationship Id="rId193" Type="http://schemas.openxmlformats.org/officeDocument/2006/relationships/hyperlink" Target="consultantplus://offline/ref=C31225C9800664AF7DBD5A49F77E9694D229C96FC5CAF5BB5C0755A71BD38142D6B16279B39CEB9F419A2CR42AO" TargetMode="External"/><Relationship Id="rId194" Type="http://schemas.openxmlformats.org/officeDocument/2006/relationships/hyperlink" Target="consultantplus://offline/ref=C31225C9800664AF7DBD5A49F77E9694D229C96FC5C3F0BC5D0755A71BD38142D6B16279B39CEB9F419B2FR42AO" TargetMode="External"/><Relationship Id="rId195" Type="http://schemas.openxmlformats.org/officeDocument/2006/relationships/hyperlink" Target="consultantplus://offline/ref=C31225C9800664AF7DBD5A49F77E9694D229C96FC5CAF5BB5C0755A71BD38142D6B16279B39CEB9F419A2CR42AO" TargetMode="External"/><Relationship Id="rId196" Type="http://schemas.openxmlformats.org/officeDocument/2006/relationships/hyperlink" Target="consultantplus://offline/ref=C31225C9800664AF7DBD5A49F77E9694D229C96FC5C3F0B8580755A71BD38142D6B16279B39CEB9F419A2DR421O" TargetMode="External"/><Relationship Id="rId197" Type="http://schemas.openxmlformats.org/officeDocument/2006/relationships/hyperlink" Target="consultantplus://offline/ref=C31225C9800664AF7DBD5A49F77E9694D229C96FC5CAF5BB5C0755A71BD38142D6B16279B39CEB9F419A2CR42AO" TargetMode="External"/><Relationship Id="rId198" Type="http://schemas.openxmlformats.org/officeDocument/2006/relationships/hyperlink" Target="consultantplus://offline/ref=C31225C9800664AF7DBD5A49F77E9694D229C96FC5C3F0B8580755A71BD38142D6B16279B39CEB9F419A2DR421O" TargetMode="External"/><Relationship Id="rId199" Type="http://schemas.openxmlformats.org/officeDocument/2006/relationships/hyperlink" Target="consultantplus://offline/ref=C31225C9800664AF7DBD5A49F77E9694D229C96FC5CAF5BB5C0755A71BD38142D6B16279B39CEB9F419A2CR42AO" TargetMode="External"/><Relationship Id="rId200" Type="http://schemas.openxmlformats.org/officeDocument/2006/relationships/hyperlink" Target="consultantplus://offline/ref=C31225C9800664AF7DBD5A49F77E9694D229C96FC4C3F6BD540755A71BD38142D6B16279B39CEB9F419A28R42AO" TargetMode="External"/><Relationship Id="rId201" Type="http://schemas.openxmlformats.org/officeDocument/2006/relationships/hyperlink" Target="consultantplus://offline/ref=C31225C9800664AF7DBD5A49F77E9694D229C96FC5C3F0BC5D0755A71BD38142D6B16279B39CEB9F419B2ER423O" TargetMode="External"/><Relationship Id="rId202" Type="http://schemas.openxmlformats.org/officeDocument/2006/relationships/hyperlink" Target="consultantplus://offline/ref=C31225C9800664AF7DBD5A49F77E9694D229C96FC5C3F0B8580755A71BD38142D6B16279B39CEB9F419A2DR425O" TargetMode="External"/><Relationship Id="rId203" Type="http://schemas.openxmlformats.org/officeDocument/2006/relationships/hyperlink" Target="consultantplus://offline/ref=C31225C9800664AF7DBD5A49F77E9694D229C96FC5C3F1BB5A0755A71BD38142D6B16279B39CEB9F419A2AR427O" TargetMode="External"/><Relationship Id="rId204" Type="http://schemas.openxmlformats.org/officeDocument/2006/relationships/hyperlink" Target="consultantplus://offline/ref=C31225C9800664AF7DBD5A49F77E9694D229C96FC5CAF5BB5C0755A71BD38142D6B16279B39CEB9F419A2FR423O" TargetMode="External"/><Relationship Id="rId205" Type="http://schemas.openxmlformats.org/officeDocument/2006/relationships/hyperlink" Target="consultantplus://offline/ref=C31225C9800664AF7DBD5A49F77E9694D229C96FC5C3F0BC5D0755A71BD38142D6B16279B39CEB9F419B2ER422O" TargetMode="External"/><Relationship Id="rId206" Type="http://schemas.openxmlformats.org/officeDocument/2006/relationships/hyperlink" Target="consultantplus://offline/ref=C31225C9800664AF7DBD5A49F77E9694D229C96FC5C3F0BC5D0755A71BD38142D6B16279B39CEB9F419B2ER421O" TargetMode="External"/><Relationship Id="rId207" Type="http://schemas.openxmlformats.org/officeDocument/2006/relationships/hyperlink" Target="consultantplus://offline/ref=C31225C9800664AF7DBD5A49F77E9694D229C96FC5C3F0BC5D0755A71BD38142D6B16279B39CEB9F419B2ER420O" TargetMode="External"/><Relationship Id="rId208" Type="http://schemas.openxmlformats.org/officeDocument/2006/relationships/hyperlink" Target="consultantplus://offline/ref=C31225C9800664AF7DBD5A49F77E9694D229C96FC5C3F0BC5D0755A71BD38142D6B16279B39CEB9F419B2ER420O" TargetMode="External"/><Relationship Id="rId209" Type="http://schemas.openxmlformats.org/officeDocument/2006/relationships/hyperlink" Target="consultantplus://offline/ref=C31225C9800664AF7DBD5A49F77E9694D229C96FC5C3F0BC5D0755A71BD38142D6B16279B39CEB9F419B2ER420O" TargetMode="External"/><Relationship Id="rId210" Type="http://schemas.openxmlformats.org/officeDocument/2006/relationships/hyperlink" Target="consultantplus://offline/ref=C31225C9800664AF7DBD4444E112C89ED427916AC8C1F8EF01580EFA4CRD2AO" TargetMode="External"/><Relationship Id="rId211" Type="http://schemas.openxmlformats.org/officeDocument/2006/relationships/hyperlink" Target="consultantplus://offline/ref=C31225C9800664AF7DBD5A49F77E9694D229C96FC6C2F3BB5F0755A71BD38142RD26O" TargetMode="External"/><Relationship Id="rId212" Type="http://schemas.openxmlformats.org/officeDocument/2006/relationships/hyperlink" Target="consultantplus://offline/ref=C31225C9800664AF7DBD5A49F77E9694D229C96FC5C3F1BB5A0755A71BD38142D6B16279B39CEB9F419A2AR426O" TargetMode="External"/><Relationship Id="rId213" Type="http://schemas.openxmlformats.org/officeDocument/2006/relationships/hyperlink" Target="consultantplus://offline/ref=C31225C9800664AF7DBD5A49F77E9694D229C96FC4C3F6BD540755A71BD38142D6B16279B39CEB9F419A2BR422O" TargetMode="External"/><Relationship Id="rId214" Type="http://schemas.openxmlformats.org/officeDocument/2006/relationships/hyperlink" Target="consultantplus://offline/ref=C31225C9800664AF7DBD5A49F77E9694D229C96FC5C3F0BC5D0755A71BD38142D6B16279B39CEB9F419B2ER420O" TargetMode="External"/><Relationship Id="rId215" Type="http://schemas.openxmlformats.org/officeDocument/2006/relationships/hyperlink" Target="consultantplus://offline/ref=C31225C9800664AF7DBD5A49F77E9694D229C96FC5C3F0BC5D0755A71BD38142D6B16279B39CEB9F419B2ER421O" TargetMode="External"/><Relationship Id="rId216" Type="http://schemas.openxmlformats.org/officeDocument/2006/relationships/hyperlink" Target="consultantplus://offline/ref=C31225C9800664AF7DBD5A49F77E9694D229C96FC4C3F6BD540755A71BD38142D6B16279B39CEB9F419A2BR420O" TargetMode="External"/><Relationship Id="rId217" Type="http://schemas.openxmlformats.org/officeDocument/2006/relationships/hyperlink" Target="consultantplus://offline/ref=C31225C9800664AF7DBD4444E112C89ED4269F6AC9C3F8EF01580EFA4CRD2AO" TargetMode="External"/><Relationship Id="rId218" Type="http://schemas.openxmlformats.org/officeDocument/2006/relationships/hyperlink" Target="consultantplus://offline/ref=C31225C9800664AF7DBD5A49F77E9694D229C96FC4C3F6BD540755A71BD38142D6B16279B39CEB9F419A2BR425O" TargetMode="External"/><Relationship Id="rId219" Type="http://schemas.openxmlformats.org/officeDocument/2006/relationships/hyperlink" Target="consultantplus://offline/ref=C31225C9800664AF7DBD5A49F77E9694D229C96FC5C3F1BB5A0755A71BD38142D6B16279B39CEB9F419A2AR424O" TargetMode="External"/><Relationship Id="rId220" Type="http://schemas.openxmlformats.org/officeDocument/2006/relationships/hyperlink" Target="consultantplus://offline/ref=C31225C9800664AF7DBD5A49F77E9694D229C96FC5CAF5BB5C0755A71BD38142D6B16279B39CEB9F419A2FR422O" TargetMode="External"/><Relationship Id="rId221" Type="http://schemas.openxmlformats.org/officeDocument/2006/relationships/hyperlink" Target="consultantplus://offline/ref=C31225C9800664AF7DBD5A49F77E9694D229C96FC5C3F0B8580755A71BD38142D6B16279B39CEB9F419A2DR424O" TargetMode="External"/><Relationship Id="rId222" Type="http://schemas.openxmlformats.org/officeDocument/2006/relationships/hyperlink" Target="consultantplus://offline/ref=C31225C9800664AF7DBD5A49F77E9694D229C96FC5C3F1BB5A0755A71BD38142D6B16279B39CEB9F419A2AR42AO" TargetMode="External"/><Relationship Id="rId223" Type="http://schemas.openxmlformats.org/officeDocument/2006/relationships/hyperlink" Target="consultantplus://offline/ref=C31225C9800664AF7DBD5A49F77E9694D229C96FC4C3F6BD540755A71BD38142D6B16279B39CEB9F419A2BR424O" TargetMode="External"/><Relationship Id="rId224" Type="http://schemas.openxmlformats.org/officeDocument/2006/relationships/hyperlink" Target="consultantplus://offline/ref=C31225C9800664AF7DBD5A49F77E9694D229C96FC5C3F0BC5D0755A71BD38142D6B16279B39CEB9F419B2ER420O" TargetMode="External"/><Relationship Id="rId225" Type="http://schemas.openxmlformats.org/officeDocument/2006/relationships/hyperlink" Target="consultantplus://offline/ref=C31225C9800664AF7DBD5A49F77E9694D229C96FC5C3F0B8580755A71BD38142D6B16279B39CEB9F419A2DR42AO" TargetMode="External"/><Relationship Id="rId226" Type="http://schemas.openxmlformats.org/officeDocument/2006/relationships/hyperlink" Target="consultantplus://offline/ref=C31225C9800664AF7DBD5A49F77E9694D229C96FC5CAF5BB5C0755A71BD38142D6B16279B39CEB9F419A2FR427O" TargetMode="External"/><Relationship Id="rId227" Type="http://schemas.openxmlformats.org/officeDocument/2006/relationships/hyperlink" Target="consultantplus://offline/ref=C31225C9800664AF7DBD5A49F77E9694D229C96FC5C3F0BC5D0755A71BD38142D6B16279B39CEB9F419B2ER420O" TargetMode="External"/><Relationship Id="rId228" Type="http://schemas.openxmlformats.org/officeDocument/2006/relationships/hyperlink" Target="consultantplus://offline/ref=C31225C9800664AF7DBD5A49F77E9694D229C96FC4C3F6BD540755A71BD38142D6B16279B39CEB9F419A2BR42BO" TargetMode="External"/><Relationship Id="rId229" Type="http://schemas.openxmlformats.org/officeDocument/2006/relationships/hyperlink" Target="consultantplus://offline/ref=C31225C9800664AF7DBD5A49F77E9694D229C96FC5C3F0BC5D0755A71BD38142D6B16279B39CEB9F419B2ER420O" TargetMode="External"/><Relationship Id="rId230" Type="http://schemas.openxmlformats.org/officeDocument/2006/relationships/hyperlink" Target="consultantplus://offline/ref=C31225C9800664AF7DBD5A49F77E9694D229C96FC5C3F1BB5A0755A71BD38142D6B16279B39CEB9F419A2DR422O" TargetMode="External"/><Relationship Id="rId231" Type="http://schemas.openxmlformats.org/officeDocument/2006/relationships/hyperlink" Target="consultantplus://offline/ref=C31225C9800664AF7DBD5A49F77E9694D229C96FC5CAF5BB5C0755A71BD38142D6B16279B39CEB9F419A2FR424O" TargetMode="External"/><Relationship Id="rId232" Type="http://schemas.openxmlformats.org/officeDocument/2006/relationships/hyperlink" Target="consultantplus://offline/ref=C31225C9800664AF7DBD5A49F77E9694D229C96FC4C3F6BD540755A71BD38142D6B16279B39CEB9F419A2BR42AO" TargetMode="External"/><Relationship Id="rId233" Type="http://schemas.openxmlformats.org/officeDocument/2006/relationships/hyperlink" Target="consultantplus://offline/ref=C31225C9800664AF7DBD5A49F77E9694D229C96FC5C3F1BB5A0755A71BD38142D6B16279B39CEB9F419A2DR422O" TargetMode="External"/><Relationship Id="rId234" Type="http://schemas.openxmlformats.org/officeDocument/2006/relationships/hyperlink" Target="consultantplus://offline/ref=C31225C9800664AF7DBD5A49F77E9694D229C96FC5CAF5BB5C0755A71BD38142D6B16279B39CEB9F419A2ER423O" TargetMode="External"/><Relationship Id="rId235" Type="http://schemas.openxmlformats.org/officeDocument/2006/relationships/hyperlink" Target="consultantplus://offline/ref=C31225C9800664AF7DBD5A49F77E9694D229C96FC5C3F1BB5A0755A71BD38142D6B16279B39CEB9F419A2DR421O" TargetMode="External"/><Relationship Id="rId236" Type="http://schemas.openxmlformats.org/officeDocument/2006/relationships/hyperlink" Target="consultantplus://offline/ref=C31225C9800664AF7DBD5A49F77E9694D229C96FC5CAF5BB5C0755A71BD38142D6B16279B39CEB9F419A2ER420O" TargetMode="External"/><Relationship Id="rId237" Type="http://schemas.openxmlformats.org/officeDocument/2006/relationships/hyperlink" Target="consultantplus://offline/ref=C31225C9800664AF7DBD5A49F77E9694D229C96FC5CAF5BB5C0755A71BD38142D6B16279B39CEB9F419A2ER425O" TargetMode="External"/><Relationship Id="rId238" Type="http://schemas.openxmlformats.org/officeDocument/2006/relationships/hyperlink" Target="consultantplus://offline/ref=C31225C9800664AF7DBD5A49F77E9694D229C96FC5C3F0BC5D0755A71BD38142D6B16279B39CEB9F419B2ER427O" TargetMode="External"/><Relationship Id="rId239" Type="http://schemas.openxmlformats.org/officeDocument/2006/relationships/hyperlink" Target="consultantplus://offline/ref=C31225C9800664AF7DBD5A49F77E9694D229C96FC5CAF5BB5C0755A71BD38142D6B16279B39CEB9F419A2ER424O" TargetMode="External"/><Relationship Id="rId240" Type="http://schemas.openxmlformats.org/officeDocument/2006/relationships/hyperlink" Target="consultantplus://offline/ref=C31225C9800664AF7DBD5A49F77E9694D229C96FC5CAF5BB5C0755A71BD38142D6B16279B39CEB9F419A2ER42BO" TargetMode="External"/><Relationship Id="rId241" Type="http://schemas.openxmlformats.org/officeDocument/2006/relationships/hyperlink" Target="consultantplus://offline/ref=C31225C9800664AF7DBD5A49F77E9694D229C96FC5C3F0BC5D0755A71BD38142D6B16279B39CEB9F419B2ER42AO" TargetMode="External"/><Relationship Id="rId242" Type="http://schemas.openxmlformats.org/officeDocument/2006/relationships/hyperlink" Target="consultantplus://offline/ref=C31225C9800664AF7DBD5A49F77E9694D229C96FC4C3F5B95A0755A71BD38142D6B16279B39CEB9F419A29R426O" TargetMode="External"/><Relationship Id="rId243" Type="http://schemas.openxmlformats.org/officeDocument/2006/relationships/hyperlink" Target="consultantplus://offline/ref=C31225C9800664AF7DBD5A49F77E9694D229C96FC5C3F0B8580755A71BD38142D6B16279B39CEB9F419A2CR425O" TargetMode="External"/><Relationship Id="rId244" Type="http://schemas.openxmlformats.org/officeDocument/2006/relationships/hyperlink" Target="consultantplus://offline/ref=C31225C9800664AF7DBD5A49F77E9694D229C96FC5C3F1BB5A0755A71BD38142D6B16279B39CEB9F419A2DR427O" TargetMode="External"/><Relationship Id="rId245" Type="http://schemas.openxmlformats.org/officeDocument/2006/relationships/hyperlink" Target="consultantplus://offline/ref=C31225C9800664AF7DBD5A49F77E9694D229C96FC5CAF5BB5C0755A71BD38142D6B16279B39CEB9F419A2ER42AO" TargetMode="External"/><Relationship Id="rId246" Type="http://schemas.openxmlformats.org/officeDocument/2006/relationships/hyperlink" Target="consultantplus://offline/ref=C31225C9800664AF7DBD5A49F77E9694D229C96FC5CAF5BB5C0755A71BD38142D6B16279B39CEB9F419A21R421O" TargetMode="External"/><Relationship Id="rId247" Type="http://schemas.openxmlformats.org/officeDocument/2006/relationships/hyperlink" Target="consultantplus://offline/ref=C31225C9800664AF7DBD5A49F77E9694D229C96FC5CAF5BB5C0755A71BD38142D6B16279B39CEB9F419A21R421O" TargetMode="External"/><Relationship Id="rId248" Type="http://schemas.openxmlformats.org/officeDocument/2006/relationships/hyperlink" Target="consultantplus://offline/ref=C31225C9800664AF7DBD4444E112C89ED4279163C2C7F8EF01580EFA4CRD2AO" TargetMode="External"/><Relationship Id="rId249" Type="http://schemas.openxmlformats.org/officeDocument/2006/relationships/hyperlink" Target="consultantplus://offline/ref=C31225C9800664AF7DBD5A49F77E9694D229C96FC5C3F0B8580755A71BD38142D6B16279B39CEB9F419A2CR42BO" TargetMode="External"/><Relationship Id="rId250" Type="http://schemas.openxmlformats.org/officeDocument/2006/relationships/hyperlink" Target="consultantplus://offline/ref=C31225C9800664AF7DBD5A49F77E9694D229C96FC5C3F1BB5A0755A71BD38142D6B16279B39CEB9F419A2DR425O" TargetMode="External"/><Relationship Id="rId251" Type="http://schemas.openxmlformats.org/officeDocument/2006/relationships/hyperlink" Target="consultantplus://offline/ref=C31225C9800664AF7DBD5A49F77E9694D229C96FC6C7F2B95B0755A71BD38142D6B16279B39CEB9F419C2CR421O" TargetMode="External"/><Relationship Id="rId252" Type="http://schemas.openxmlformats.org/officeDocument/2006/relationships/hyperlink" Target="consultantplus://offline/ref=C31225C9800664AF7DBD5A49F77E9694D229C96FC6C7F2B95B0755A71BD38142D6B16279B39CEB9F419E28R421O" TargetMode="External"/><Relationship Id="rId253" Type="http://schemas.openxmlformats.org/officeDocument/2006/relationships/hyperlink" Target="consultantplus://offline/ref=C31225C9800664AF7DBD5A49F77E9694D229C96FC5C3F1BB5A0755A71BD38142D6B16279B39CEB9F419A2DR42BO" TargetMode="External"/><Relationship Id="rId254" Type="http://schemas.openxmlformats.org/officeDocument/2006/relationships/hyperlink" Target="consultantplus://offline/ref=C31225C9800664AF7DBD5A49F77E9694D229C96FC5CAF5BB5C0755A71BD38142D6B16279B39CEB9F419A21R421O" TargetMode="External"/><Relationship Id="rId255" Type="http://schemas.openxmlformats.org/officeDocument/2006/relationships/hyperlink" Target="consultantplus://offline/ref=C31225C9800664AF7DBD5A49F77E9694D229C96FC5C3F0B8580755A71BD38142D6B16279B39CEB9F419A2FR423O" TargetMode="External"/><Relationship Id="rId256" Type="http://schemas.openxmlformats.org/officeDocument/2006/relationships/hyperlink" Target="consultantplus://offline/ref=C31225C9800664AF7DBD5A49F77E9694D229C96FC5CAF5BB5C0755A71BD38142D6B16279B39CEB9F419A21R427O" TargetMode="External"/><Relationship Id="rId257" Type="http://schemas.openxmlformats.org/officeDocument/2006/relationships/hyperlink" Target="consultantplus://offline/ref=C31225C9800664AF7DBD5A49F77E9694D229C96FC5CAF5BB5C0755A71BD38142D6B16279B39CEB9F419A21R426O" TargetMode="External"/><Relationship Id="rId258" Type="http://schemas.openxmlformats.org/officeDocument/2006/relationships/hyperlink" Target="consultantplus://offline/ref=C31225C9800664AF7DBD5A49F77E9694D229C96FC5C3F0B8580755A71BD38142D6B16279B39CEB9F419A2FR422O" TargetMode="External"/><Relationship Id="rId259" Type="http://schemas.openxmlformats.org/officeDocument/2006/relationships/hyperlink" Target="consultantplus://offline/ref=C31225C9800664AF7DBD5A49F77E9694D229C96FC5CAF5BB5C0755A71BD38142D6B16279B39CEB9F419A21R424O" TargetMode="External"/><Relationship Id="rId260" Type="http://schemas.openxmlformats.org/officeDocument/2006/relationships/hyperlink" Target="consultantplus://offline/ref=C31225C9800664AF7DBD5A49F77E9694D229C96FC5C3F0B8580755A71BD38142D6B16279B39CEB9F419A2FR421O" TargetMode="External"/><Relationship Id="rId261" Type="http://schemas.openxmlformats.org/officeDocument/2006/relationships/hyperlink" Target="consultantplus://offline/ref=C31225C9800664AF7DBD5A49F77E9694D229C96FC5C3F0B8580755A71BD38142D6B16279B39CEB9F419A2FR420O" TargetMode="External"/><Relationship Id="rId262" Type="http://schemas.openxmlformats.org/officeDocument/2006/relationships/hyperlink" Target="consultantplus://offline/ref=C31225C9800664AF7DBD5A49F77E9694D229C96FC5CAF5BB5C0755A71BD38142D6B16279B39CEB9F419A21R42BO" TargetMode="External"/><Relationship Id="rId263" Type="http://schemas.openxmlformats.org/officeDocument/2006/relationships/hyperlink" Target="consultantplus://offline/ref=C31225C9800664AF7DBD5A49F77E9694D229C96FC5CAF5BB5C0755A71BD38142D6B16279B39CEB9F419A21R42AO" TargetMode="External"/><Relationship Id="rId264" Type="http://schemas.openxmlformats.org/officeDocument/2006/relationships/hyperlink" Target="consultantplus://offline/ref=C31225C9800664AF7DBD5A49F77E9694D229C96FC5CAF5BB5C0755A71BD38142D6B16279B39CEB9F419A20R423O" TargetMode="External"/><Relationship Id="rId265" Type="http://schemas.openxmlformats.org/officeDocument/2006/relationships/hyperlink" Target="consultantplus://offline/ref=C31225C9800664AF7DBD5A49F77E9694D229C96FC5CAF5BB5C0755A71BD38142D6B16279B39CEB9F419A20R422O" TargetMode="External"/><Relationship Id="rId266" Type="http://schemas.openxmlformats.org/officeDocument/2006/relationships/hyperlink" Target="consultantplus://offline/ref=C31225C9800664AF7DBD5A49F77E9694D229C96FC5CAF5BB5C0755A71BD38142D6B16279B39CEB9F419A20R421O" TargetMode="External"/><Relationship Id="rId267" Type="http://schemas.openxmlformats.org/officeDocument/2006/relationships/hyperlink" Target="consultantplus://offline/ref=C31225C9800664AF7DBD5A49F77E9694D229C96FC5CAF5BB5C0755A71BD38142D6B16279B39CEB9F419A20R427O" TargetMode="External"/><Relationship Id="rId268" Type="http://schemas.openxmlformats.org/officeDocument/2006/relationships/hyperlink" Target="consultantplus://offline/ref=C31225C9800664AF7DBD5A49F77E9694D229C96FC5CAF5BB5C0755A71BD38142D6B16279B39CEB9F419A20R426O" TargetMode="External"/><Relationship Id="rId269" Type="http://schemas.openxmlformats.org/officeDocument/2006/relationships/hyperlink" Target="consultantplus://offline/ref=C31225C9800664AF7DBD5A49F77E9694D229C96FC5CAF5BB5C0755A71BD38142D6B16279B39CEB9F419A20R425O" TargetMode="External"/><Relationship Id="rId270" Type="http://schemas.openxmlformats.org/officeDocument/2006/relationships/hyperlink" Target="consultantplus://offline/ref=C31225C9800664AF7DBD5A49F77E9694D229C96FC5C3F0B8580755A71BD38142D6B16279B39CEB9F419A2FR427O" TargetMode="External"/><Relationship Id="rId271" Type="http://schemas.openxmlformats.org/officeDocument/2006/relationships/hyperlink" Target="consultantplus://offline/ref=C31225C9800664AF7DBD5A49F77E9694D229C96FC5C3F0B8580755A71BD38142D6B16279B39CEB9F419A2FR425O" TargetMode="External"/><Relationship Id="rId272" Type="http://schemas.openxmlformats.org/officeDocument/2006/relationships/hyperlink" Target="consultantplus://offline/ref=C31225C9800664AF7DBD5A49F77E9694D229C96FC3C0F3BF590755A71BD38142D6B16279B39CEB9F419E29R420O" TargetMode="External"/><Relationship Id="rId273" Type="http://schemas.openxmlformats.org/officeDocument/2006/relationships/hyperlink" Target="consultantplus://offline/ref=C31225C9800664AF7DBD5A49F77E9694D229C96FC3C0F3BF590755A71BD38142D6B16279B39CEB9F419E29R420O" TargetMode="External"/><Relationship Id="rId274" Type="http://schemas.openxmlformats.org/officeDocument/2006/relationships/hyperlink" Target="consultantplus://offline/ref=C31225C9800664AF7DBD4444E112C89ED4279163C2C7F8EF01580EFA4CRD2AO" TargetMode="External"/><Relationship Id="rId275" Type="http://schemas.openxmlformats.org/officeDocument/2006/relationships/hyperlink" Target="consultantplus://offline/ref=C31225C9800664AF7DBD4444E112C89ED4279163C2C7F8EF01580EFA4CDA8B1591FE3B3BF791EA9CR423O" TargetMode="External"/><Relationship Id="rId276" Type="http://schemas.openxmlformats.org/officeDocument/2006/relationships/hyperlink" Target="consultantplus://offline/ref=C31225C9800664AF7DBD5A49F77E9694D229C96FC5C7F0BE580755A71BD38142RD26O" TargetMode="External"/><Relationship Id="rId277" Type="http://schemas.openxmlformats.org/officeDocument/2006/relationships/hyperlink" Target="consultantplus://offline/ref=C31225C9800664AF7DBD5A49F77E9694D229C96FC5CAF5BB5C0755A71BD38142D6B16279B39CEB9F419A20R42AO" TargetMode="External"/><Relationship Id="rId278" Type="http://schemas.openxmlformats.org/officeDocument/2006/relationships/hyperlink" Target="consultantplus://offline/ref=C31225C9800664AF7DBD5A49F77E9694D229C96FC5C7F0BE580755A71BD38142D6B16279B39CEB9F419A2BR425O" TargetMode="External"/><Relationship Id="rId279" Type="http://schemas.openxmlformats.org/officeDocument/2006/relationships/hyperlink" Target="consultantplus://offline/ref=C31225C9800664AF7DBD5A49F77E9694D229C96FC5CAF5BB5C0755A71BD38142D6B16279B39CEB9F419B29R422O" TargetMode="External"/><Relationship Id="rId280" Type="http://schemas.openxmlformats.org/officeDocument/2006/relationships/hyperlink" Target="consultantplus://offline/ref=C31225C9800664AF7DBD5A49F77E9694D229C96FC5C7F0BE580755A71BD38142D6B16279B39CEB9F419B28R427O" TargetMode="External"/><Relationship Id="rId281" Type="http://schemas.openxmlformats.org/officeDocument/2006/relationships/hyperlink" Target="consultantplus://offline/ref=C31225C9800664AF7DBD5A49F77E9694D229C96FC5CAF5BB5C0755A71BD38142D6B16279B39CEB9F419B29R421O" TargetMode="External"/><Relationship Id="rId282" Type="http://schemas.openxmlformats.org/officeDocument/2006/relationships/hyperlink" Target="consultantplus://offline/ref=C31225C9800664AF7DBD5A49F77E9694D229C96FC5C7F0BE580755A71BD38142D6B16279B39CEB9F419B2AR425O" TargetMode="External"/><Relationship Id="rId283" Type="http://schemas.openxmlformats.org/officeDocument/2006/relationships/hyperlink" Target="consultantplus://offline/ref=C31225C9800664AF7DBD5A49F77E9694D229C96FC5CAF5BB5C0755A71BD38142D6B16279B39CEB9F419B29R420O" TargetMode="External"/><Relationship Id="rId284" Type="http://schemas.openxmlformats.org/officeDocument/2006/relationships/hyperlink" Target="consultantplus://offline/ref=C31225C9800664AF7DBD5A49F77E9694D229C96FC5C7F0BE580755A71BD38142D6B16279B39CEB9F419B2FR425O" TargetMode="External"/><Relationship Id="rId285" Type="http://schemas.openxmlformats.org/officeDocument/2006/relationships/hyperlink" Target="consultantplus://offline/ref=C31225C9800664AF7DBD5A49F77E9694D229C96FC5CAF5BB5C0755A71BD38142D6B16279B39CEB9F419B29R427O" TargetMode="External"/><Relationship Id="rId286" Type="http://schemas.openxmlformats.org/officeDocument/2006/relationships/hyperlink" Target="consultantplus://offline/ref=C31225C9800664AF7DBD5A49F77E9694D229C96FC3CBF6BD5D0755A71BD38142RD26O" TargetMode="External"/><Relationship Id="rId287" Type="http://schemas.openxmlformats.org/officeDocument/2006/relationships/hyperlink" Target="consultantplus://offline/ref=C31225C9800664AF7DBD5A49F77E9694D229C96FC5CAF5BB5C0755A71BD38142D6B16279B39CEB9F419B29R424O" TargetMode="External"/><Relationship Id="rId288" Type="http://schemas.openxmlformats.org/officeDocument/2006/relationships/hyperlink" Target="consultantplus://offline/ref=C31225C9800664AF7DBD5A49F77E9694D229C96FC6C7F2B95B0755A71BD38142D6B16279B39CEB9F419C2CR421O" TargetMode="External"/><Relationship Id="rId289" Type="http://schemas.openxmlformats.org/officeDocument/2006/relationships/hyperlink" Target="consultantplus://offline/ref=C31225C9800664AF7DBD5A49F77E9694D229C96FC6C7F2B95B0755A71BD38142D6B16279B39CEB9F419E28R421O" TargetMode="External"/><Relationship Id="rId290" Type="http://schemas.openxmlformats.org/officeDocument/2006/relationships/hyperlink" Target="consultantplus://offline/ref=C31225C9800664AF7DBD5A49F77E9694D229C96FC5C3F1BB5A0755A71BD38142D6B16279B39CEB9F419A2CR423O" TargetMode="External"/><Relationship Id="rId291" Type="http://schemas.openxmlformats.org/officeDocument/2006/relationships/hyperlink" Target="consultantplus://offline/ref=C31225C9800664AF7DBD5A49F77E9694D229C96FC5CAF5BB5C0755A71BD38142D6B16279B39CEB9F419B28R423O" TargetMode="External"/><Relationship Id="rId292" Type="http://schemas.openxmlformats.org/officeDocument/2006/relationships/hyperlink" Target="consultantplus://offline/ref=C31225C9800664AF7DBD5A49F77E9694D229C96FC5CAF5BB5C0755A71BD38142D6B16279B39CEB9F419B28R422O" TargetMode="External"/><Relationship Id="rId293" Type="http://schemas.openxmlformats.org/officeDocument/2006/relationships/hyperlink" Target="consultantplus://offline/ref=C31225C9800664AF7DBD5A49F77E9694D229C96FC5CAF5BB5C0755A71BD38142D6B16279B39CEB9F419B28R421O" TargetMode="External"/><Relationship Id="rId294" Type="http://schemas.openxmlformats.org/officeDocument/2006/relationships/hyperlink" Target="consultantplus://offline/ref=C31225C9800664AF7DBD5A49F77E9694D229C96FC5CAF5BB5C0755A71BD38142D6B16279B39CEB9F419B28R421O" TargetMode="External"/><Relationship Id="rId295" Type="http://schemas.openxmlformats.org/officeDocument/2006/relationships/hyperlink" Target="consultantplus://offline/ref=C31225C9800664AF7DBD5A49F77E9694D229C96FC5CAF5BB5C0755A71BD38142D6B16279B39CEB9F419B28R421O" TargetMode="External"/><Relationship Id="rId296" Type="http://schemas.openxmlformats.org/officeDocument/2006/relationships/hyperlink" Target="consultantplus://offline/ref=C31225C9800664AF7DBD5A49F77E9694D229C96FC5CAF5BB5C0755A71BD38142D6B16279B39CEB9F419B28R420O" TargetMode="External"/><Relationship Id="rId297" Type="http://schemas.openxmlformats.org/officeDocument/2006/relationships/hyperlink" Target="consultantplus://offline/ref=C31225C9800664AF7DBD5A49F77E9694D229C96FC5C3F0B8580755A71BD38142D6B16279B39CEB9F419A2ER422O" TargetMode="External"/><Relationship Id="rId298" Type="http://schemas.openxmlformats.org/officeDocument/2006/relationships/hyperlink" Target="consultantplus://offline/ref=C31225C9800664AF7DBD5A49F77E9694D229C96FC5CAF5BB5C0755A71BD38142D6B16279B39CEB9F419B28R426O" TargetMode="External"/><Relationship Id="rId299" Type="http://schemas.openxmlformats.org/officeDocument/2006/relationships/hyperlink" Target="consultantplus://offline/ref=C31225C9800664AF7DBD5A49F77E9694D229C96FC5CAF5BB5C0755A71BD38142D6B16279B39CEB9F419B28R425O" TargetMode="External"/><Relationship Id="rId300" Type="http://schemas.openxmlformats.org/officeDocument/2006/relationships/hyperlink" Target="consultantplus://offline/ref=C31225C9800664AF7DBD5A49F77E9694D229C96FC5C3F0B8580755A71BD38142D6B16279B39CEB9F419A2ER421O" TargetMode="External"/><Relationship Id="rId301" Type="http://schemas.openxmlformats.org/officeDocument/2006/relationships/hyperlink" Target="consultantplus://offline/ref=C31225C9800664AF7DBD5A49F77E9694D229C96FC5CAF5BB5C0755A71BD38142D6B16279B39CEB9F419B28R42BO" TargetMode="External"/><Relationship Id="rId302" Type="http://schemas.openxmlformats.org/officeDocument/2006/relationships/hyperlink" Target="consultantplus://offline/ref=C31225C9800664AF7DBD5A49F77E9694D229C96FC5C3F0B8580755A71BD38142D6B16279B39CEB9F419A2ER420O" TargetMode="External"/><Relationship Id="rId303" Type="http://schemas.openxmlformats.org/officeDocument/2006/relationships/hyperlink" Target="consultantplus://offline/ref=C31225C9800664AF7DBD5A49F77E9694D229C96FC5C3F0B8580755A71BD38142D6B16279B39CEB9F419A2ER427O" TargetMode="External"/><Relationship Id="rId304" Type="http://schemas.openxmlformats.org/officeDocument/2006/relationships/hyperlink" Target="consultantplus://offline/ref=C31225C9800664AF7DBD5A49F77E9694D229C96FC5CAF5BB5C0755A71BD38142D6B16279B39CEB9F419B28R42AO" TargetMode="External"/><Relationship Id="rId305" Type="http://schemas.openxmlformats.org/officeDocument/2006/relationships/hyperlink" Target="consultantplus://offline/ref=C31225C9800664AF7DBD5A49F77E9694D229C96FC5CAF5BB5C0755A71BD38142D6B16279B39CEB9F419B2BR423O" TargetMode="External"/><Relationship Id="rId306" Type="http://schemas.openxmlformats.org/officeDocument/2006/relationships/hyperlink" Target="consultantplus://offline/ref=C31225C9800664AF7DBD5A49F77E9694D229C96FC5CAF5BB5C0755A71BD38142D6B16279B39CEB9F419B2BR422O" TargetMode="External"/><Relationship Id="rId307" Type="http://schemas.openxmlformats.org/officeDocument/2006/relationships/hyperlink" Target="consultantplus://offline/ref=C31225C9800664AF7DBD5A49F77E9694D229C96FC5CAF5BB5C0755A71BD38142D6B16279B39CEB9F419B2BR421O" TargetMode="External"/><Relationship Id="rId308" Type="http://schemas.openxmlformats.org/officeDocument/2006/relationships/hyperlink" Target="consultantplus://offline/ref=C31225C9800664AF7DBD5A49F77E9694D229C96FC5CAF5BB5C0755A71BD38142D6B16279B39CEB9F419B2BR420O" TargetMode="External"/><Relationship Id="rId309" Type="http://schemas.openxmlformats.org/officeDocument/2006/relationships/hyperlink" Target="consultantplus://offline/ref=C31225C9800664AF7DBD5A49F77E9694D229C96FC5C3F1BB5A0755A71BD38142D6B16279B39CEB9F419A2CR421O" TargetMode="External"/><Relationship Id="rId310" Type="http://schemas.openxmlformats.org/officeDocument/2006/relationships/hyperlink" Target="consultantplus://offline/ref=C31225C9800664AF7DBD4444E112C89ED4269F6AC9C3F8EF01580EFA4CRD2AO" TargetMode="External"/><Relationship Id="rId311" Type="http://schemas.openxmlformats.org/officeDocument/2006/relationships/hyperlink" Target="consultantplus://offline/ref=C31225C9800664AF7DBD5A49F77E9694D229C96FC5C3F0B8580755A71BD38142D6B16279B39CEB9F419A2ER42BO" TargetMode="External"/><Relationship Id="rId312" Type="http://schemas.openxmlformats.org/officeDocument/2006/relationships/hyperlink" Target="consultantplus://offline/ref=C31225C9800664AF7DBD5A49F77E9694D229C96FC5C3F1BB5A0755A71BD38142D6B16279B39CEB9F419A2CR427O" TargetMode="External"/><Relationship Id="rId313" Type="http://schemas.openxmlformats.org/officeDocument/2006/relationships/hyperlink" Target="consultantplus://offline/ref=C31225C9800664AF7DBD5A49F77E9694D229C96FC5C3F1BB5A0755A71BD38142D6B16279B39CEB9F419A2CR426O" TargetMode="External"/><Relationship Id="rId314" Type="http://schemas.openxmlformats.org/officeDocument/2006/relationships/hyperlink" Target="consultantplus://offline/ref=C31225C9800664AF7DBD5A49F77E9694D229C96FC5C3F1BB5A0755A71BD38142D6B16279B39CEB9F419A2CR424O" TargetMode="External"/><Relationship Id="rId315" Type="http://schemas.openxmlformats.org/officeDocument/2006/relationships/hyperlink" Target="consultantplus://offline/ref=C31225C9800664AF7DBD5A49F77E9694D229C96FC5C3F1BB5A0755A71BD38142D6B16279B39CEB9F419A2CR42AO" TargetMode="External"/><Relationship Id="rId316" Type="http://schemas.openxmlformats.org/officeDocument/2006/relationships/hyperlink" Target="consultantplus://offline/ref=C31225C9800664AF7DBD4444E112C89ED4269F6AC9C3F8EF01580EFA4CRD2AO" TargetMode="External"/><Relationship Id="rId317" Type="http://schemas.openxmlformats.org/officeDocument/2006/relationships/hyperlink" Target="consultantplus://offline/ref=C31225C9800664AF7DBD5A49F77E9694D229C96FC5C3F1BB5A0755A71BD38142D6B16279B39CEB9F419A2FR423O" TargetMode="External"/><Relationship Id="rId318" Type="http://schemas.openxmlformats.org/officeDocument/2006/relationships/hyperlink" Target="consultantplus://offline/ref=C31225C9800664AF7DBD5A49F77E9694D229C96FC5C3F1BB5A0755A71BD38142D6B16279B39CEB9F419A2FR422O" TargetMode="External"/><Relationship Id="rId319" Type="http://schemas.openxmlformats.org/officeDocument/2006/relationships/hyperlink" Target="consultantplus://offline/ref=C31225C9800664AF7DBD5A49F77E9694D229C96FC5C3F1BB5A0755A71BD38142D6B16279B39CEB9F419A2FR421O" TargetMode="External"/><Relationship Id="rId320" Type="http://schemas.openxmlformats.org/officeDocument/2006/relationships/hyperlink" Target="consultantplus://offline/ref=C31225C9800664AF7DBD5A49F77E9694D229C96FC5C3F0B8580755A71BD38142D6B16279B39CEB9F419A21R425O" TargetMode="External"/><Relationship Id="rId321" Type="http://schemas.openxmlformats.org/officeDocument/2006/relationships/hyperlink" Target="consultantplus://offline/ref=C31225C9800664AF7DBD5A49F77E9694D229C96FC5C3F1BB5A0755A71BD38142D6B16279B39CEB9F419A2FR420O" TargetMode="External"/><Relationship Id="rId322" Type="http://schemas.openxmlformats.org/officeDocument/2006/relationships/hyperlink" Target="consultantplus://offline/ref=C31225C9800664AF7DBD4444E112C89ED4209766C5C1F8EF01580EFA4CDA8B1591FE3B3BF791EA9DR420O" TargetMode="External"/><Relationship Id="rId323" Type="http://schemas.openxmlformats.org/officeDocument/2006/relationships/hyperlink" Target="consultantplus://offline/ref=C31225C9800664AF7DBD5A49F77E9694D229C96FC5C7FABF590755A71BD38142D6B16279B39CEB9F419A28R427O" TargetMode="External"/><Relationship Id="rId324" Type="http://schemas.openxmlformats.org/officeDocument/2006/relationships/hyperlink" Target="consultantplus://offline/ref=C31225C9800664AF7DBD5A49F77E9694D229C96FC5CAF5BB5C0755A71BD38142D6B16279B39CEB9F419B2BR426O" TargetMode="External"/><Relationship Id="rId325" Type="http://schemas.openxmlformats.org/officeDocument/2006/relationships/hyperlink" Target="consultantplus://offline/ref=C31225C9800664AF7DBD5A49F77E9694D229C96FC5CAF5BB5C0755A71BD38142D6B16279B39CEB9F419B2BR425O" TargetMode="External"/><Relationship Id="rId326" Type="http://schemas.openxmlformats.org/officeDocument/2006/relationships/hyperlink" Target="consultantplus://offline/ref=C31225C9800664AF7DBD5A49F77E9694D229C96FC5CAF5BB5C0755A71BD38142D6B16279B39CEB9F419B2BR424O" TargetMode="External"/><Relationship Id="rId327" Type="http://schemas.openxmlformats.org/officeDocument/2006/relationships/hyperlink" Target="consultantplus://offline/ref=C31225C9800664AF7DBD5A49F77E9694D229C96FC5C3F0B8580755A71BD38142D6B16279B39CEB9F419A21R42BO" TargetMode="External"/><Relationship Id="rId328" Type="http://schemas.openxmlformats.org/officeDocument/2006/relationships/hyperlink" Target="consultantplus://offline/ref=C31225C9800664AF7DBD5A49F77E9694D229C96FC5C3F0B8580755A71BD38142D6B16279B39CEB9F419A20R423O" TargetMode="External"/><Relationship Id="rId329" Type="http://schemas.openxmlformats.org/officeDocument/2006/relationships/hyperlink" Target="consultantplus://offline/ref=C31225C9800664AF7DBD5A49F77E9694D229C96FC5C3F0B8580755A71BD38142D6B16279B39CEB9F419A20R421O" TargetMode="External"/><Relationship Id="rId330" Type="http://schemas.openxmlformats.org/officeDocument/2006/relationships/hyperlink" Target="consultantplus://offline/ref=C31225C9800664AF7DBD5A49F77E9694D229C96FC5C3F0B8580755A71BD38142D6B16279B39CEB9F419A20R420O" TargetMode="External"/><Relationship Id="rId331" Type="http://schemas.openxmlformats.org/officeDocument/2006/relationships/hyperlink" Target="consultantplus://offline/ref=C31225C9800664AF7DBD5A49F77E9694D229C96FC5C3F0B8580755A71BD38142D6B16279B39CEB9F419A20R425O" TargetMode="External"/><Relationship Id="rId332" Type="http://schemas.openxmlformats.org/officeDocument/2006/relationships/hyperlink" Target="consultantplus://offline/ref=C31225C9800664AF7DBD5A49F77E9694D229C96FC5CAF5BB5C0755A71BD38142D6B16279B39CEB9F419B2BR42BO" TargetMode="External"/><Relationship Id="rId333" Type="http://schemas.openxmlformats.org/officeDocument/2006/relationships/hyperlink" Target="consultantplus://offline/ref=C31225C9800664AF7DBD5A49F77E9694D229C96FC4C3F5B95A0755A71BD38142D6B16279B39CEB9F419A29R426O" TargetMode="External"/><Relationship Id="rId334" Type="http://schemas.openxmlformats.org/officeDocument/2006/relationships/hyperlink" Target="consultantplus://offline/ref=C31225C9800664AF7DBD5A49F77E9694D229C96FC5C3F0B8580755A71BD38142D6B16279B39CEB9F419A20R424O" TargetMode="External"/><Relationship Id="rId335" Type="http://schemas.openxmlformats.org/officeDocument/2006/relationships/hyperlink" Target="consultantplus://offline/ref=C31225C9800664AF7DBD5A49F77E9694D229C96FC5C3F1BB5A0755A71BD38142D6B16279B39CEB9F419A2FR427O" TargetMode="External"/><Relationship Id="rId336" Type="http://schemas.openxmlformats.org/officeDocument/2006/relationships/hyperlink" Target="consultantplus://offline/ref=C31225C9800664AF7DBD5A49F77E9694D229C96FC5CAF5BB5C0755A71BD38142D6B16279B39CEB9F419B2BR42AO" TargetMode="External"/><Relationship Id="rId337" Type="http://schemas.openxmlformats.org/officeDocument/2006/relationships/hyperlink" Target="consultantplus://offline/ref=C31225C9800664AF7DBD5A49F77E9694D229C96FC5CAF5BB5C0755A71BD38142D6B16279B39CEB9F419B2AR422O" TargetMode="External"/><Relationship Id="rId338" Type="http://schemas.openxmlformats.org/officeDocument/2006/relationships/hyperlink" Target="consultantplus://offline/ref=C31225C9800664AF7DBD4444E112C89ED4279F63C4CBF8EF01580EFA4CRD2AO" TargetMode="External"/><Relationship Id="rId339" Type="http://schemas.openxmlformats.org/officeDocument/2006/relationships/hyperlink" Target="consultantplus://offline/ref=C31225C9800664AF7DBD5A49F77E9694D229C96FC5CAF5BB5C0755A71BD38142D6B16279B39CEB9F419B2AR421O" TargetMode="External"/><Relationship Id="rId340" Type="http://schemas.openxmlformats.org/officeDocument/2006/relationships/hyperlink" Target="consultantplus://offline/ref=C31225C9800664AF7DBD5A49F77E9694D229C96FC5CAF5BB5C0755A71BD38142D6B16279B39CEB9F419B2ER420O" TargetMode="External"/><Relationship Id="rId341" Type="http://schemas.openxmlformats.org/officeDocument/2006/relationships/hyperlink" Target="consultantplus://offline/ref=C31225C9800664AF7DBD5A49F77E9694D229C96FC5C3F0B8580755A71BD38142D6B16279B39CEB9F419B2AR423O" TargetMode="External"/><Relationship Id="rId342" Type="http://schemas.openxmlformats.org/officeDocument/2006/relationships/hyperlink" Target="consultantplus://offline/ref=C31225C9800664AF7DBD5A49F77E9694D229C96FC5CAF5BB5C0755A71BD38142D6B16279B39CEB9F419B2AR420O" TargetMode="External"/><Relationship Id="rId343" Type="http://schemas.openxmlformats.org/officeDocument/2006/relationships/hyperlink" Target="consultantplus://offline/ref=C31225C9800664AF7DBD5A49F77E9694D229C96FC5C3F0B8580755A71BD38142D6B16279B39CEB9F419B29R422O" TargetMode="External"/><Relationship Id="rId344" Type="http://schemas.openxmlformats.org/officeDocument/2006/relationships/hyperlink" Target="consultantplus://offline/ref=C31225C9800664AF7DBD5A49F77E9694D229C96FC5CAF5BB5C0755A71BD38142D6B16279B39CEB9F419B2AR427O" TargetMode="External"/><Relationship Id="rId345" Type="http://schemas.openxmlformats.org/officeDocument/2006/relationships/hyperlink" Target="consultantplus://offline/ref=C31225C9800664AF7DBD5A49F77E9694D229C96FC5C3F0B8580755A71BD38142D6B16279B39CEB9F419B29R421O" TargetMode="External"/><Relationship Id="rId346" Type="http://schemas.openxmlformats.org/officeDocument/2006/relationships/hyperlink" Target="consultantplus://offline/ref=C31225C9800664AF7DBD5A49F77E9694D229C96FC5CAF5BB5C0755A71BD38142D6B16279B39CEB9F419B2AR427O" TargetMode="External"/><Relationship Id="rId347" Type="http://schemas.openxmlformats.org/officeDocument/2006/relationships/hyperlink" Target="consultantplus://offline/ref=C31225C9800664AF7DBD5A49F77E9694D229C96FC5C3F0B8580755A71BD38142D6B16279B39CEB9F419B29R420O" TargetMode="External"/><Relationship Id="rId348" Type="http://schemas.openxmlformats.org/officeDocument/2006/relationships/hyperlink" Target="consultantplus://offline/ref=C31225C9800664AF7DBD5A49F77E9694D229C96FC5CAF5BB5C0755A71BD38142D6B16279B39CEB9F419B2AR426O" TargetMode="External"/><Relationship Id="rId349" Type="http://schemas.openxmlformats.org/officeDocument/2006/relationships/hyperlink" Target="consultantplus://offline/ref=C31225C9800664AF7DBD5A49F77E9694D229C96FC5C3F0B8580755A71BD38142D6B16279B39CEB9F419B29R427O" TargetMode="External"/><Relationship Id="rId350" Type="http://schemas.openxmlformats.org/officeDocument/2006/relationships/hyperlink" Target="consultantplus://offline/ref=C31225C9800664AF7DBD5A49F77E9694D229C96FC5CAF5BB5C0755A71BD38142D6B16279B39CEB9F419B2AR42BO" TargetMode="External"/><Relationship Id="rId351" Type="http://schemas.openxmlformats.org/officeDocument/2006/relationships/hyperlink" Target="consultantplus://offline/ref=C31225C9800664AF7DBD5A49F77E9694D229C96FC5C3F0B8580755A71BD38142D6B16279B39CEB9F419B29R426O" TargetMode="External"/><Relationship Id="rId352" Type="http://schemas.openxmlformats.org/officeDocument/2006/relationships/hyperlink" Target="consultantplus://offline/ref=C31225C9800664AF7DBD5A49F77E9694D229C96FC5CAF5BB5C0755A71BD38142D6B16279B39CEB9F419B2AR42AO" TargetMode="External"/><Relationship Id="rId353" Type="http://schemas.openxmlformats.org/officeDocument/2006/relationships/hyperlink" Target="consultantplus://offline/ref=C31225C9800664AF7DBD5A49F77E9694D229C96FC5CAF5BB5C0755A71BD38142D6B16279B39CEB9F419B2DR421O" TargetMode="External"/><Relationship Id="rId354" Type="http://schemas.openxmlformats.org/officeDocument/2006/relationships/hyperlink" Target="consultantplus://offline/ref=C31225C9800664AF7DBD5A49F77E9694D229C96FC5C3F1BB5A0755A71BD38142D6B16279B39CEB9F419A2FR425O" TargetMode="External"/><Relationship Id="rId355" Type="http://schemas.openxmlformats.org/officeDocument/2006/relationships/hyperlink" Target="consultantplus://offline/ref=C31225C9800664AF7DBD5A49F77E9694D229C96FC5CAF5BB5C0755A71BD38142D6B16279B39CEB9F419B2DR425O" TargetMode="External"/><Relationship Id="rId356" Type="http://schemas.openxmlformats.org/officeDocument/2006/relationships/hyperlink" Target="consultantplus://offline/ref=C31225C9800664AF7DBD5A49F77E9694D229C96FC4C3F5B95A0755A71BD38142D6B16279B39CEB9F419A29R425O" TargetMode="External"/><Relationship Id="rId357" Type="http://schemas.openxmlformats.org/officeDocument/2006/relationships/hyperlink" Target="consultantplus://offline/ref=C31225C9800664AF7DBD5A49F77E9694D229C96FC5C3F0B8580755A71BD38142D6B16279B39CEB9F419B29R425O" TargetMode="External"/><Relationship Id="rId358" Type="http://schemas.openxmlformats.org/officeDocument/2006/relationships/hyperlink" Target="consultantplus://offline/ref=C31225C9800664AF7DBD5A49F77E9694D229C96FC5C3F1BB5A0755A71BD38142D6B16279B39CEB9F419A2FR425O" TargetMode="External"/><Relationship Id="rId359" Type="http://schemas.openxmlformats.org/officeDocument/2006/relationships/hyperlink" Target="consultantplus://offline/ref=C31225C9800664AF7DBD5A49F77E9694D229C96FC5CAF5BB5C0755A71BD38142D6B16279B39CEB9F419B2DR424O" TargetMode="External"/><Relationship Id="rId360" Type="http://schemas.openxmlformats.org/officeDocument/2006/relationships/hyperlink" Target="consultantplus://offline/ref=C31225C9800664AF7DBD5A49F77E9694D229C96FC5C3F0B8580755A71BD38142D6B16279B39CEB9F419B29R424O" TargetMode="External"/><Relationship Id="rId361" Type="http://schemas.openxmlformats.org/officeDocument/2006/relationships/hyperlink" Target="consultantplus://offline/ref=C31225C9800664AF7DBD5A49F77E9694D229C96FC5CAF5BB5C0755A71BD38142D6B16279B39CEB9F419B2DR42BO" TargetMode="External"/><Relationship Id="rId362" Type="http://schemas.openxmlformats.org/officeDocument/2006/relationships/hyperlink" Target="consultantplus://offline/ref=C31225C9800664AF7DBD5A49F77E9694D229C96FC5C3F0B8580755A71BD38142D6B16279B39CEB9F419B29R42BO" TargetMode="External"/><Relationship Id="rId363" Type="http://schemas.openxmlformats.org/officeDocument/2006/relationships/hyperlink" Target="consultantplus://offline/ref=C31225C9800664AF7DBD5A49F77E9694D229C96FC5CAF5BB5C0755A71BD38142D6B16279B39CEB9F419B2DR42AO" TargetMode="External"/><Relationship Id="rId364" Type="http://schemas.openxmlformats.org/officeDocument/2006/relationships/hyperlink" Target="consultantplus://offline/ref=C31225C9800664AF7DBD5A49F77E9694D229C96FC5CAF5BB5C0755A71BD38142D6B16279B39CEB9F419B2CR421O" TargetMode="External"/><Relationship Id="rId365" Type="http://schemas.openxmlformats.org/officeDocument/2006/relationships/hyperlink" Target="consultantplus://offline/ref=C31225C9800664AF7DBD4444E112C89ED4279F63C4CBF8EF01580EFA4CRD2AO" TargetMode="External"/><Relationship Id="rId366" Type="http://schemas.openxmlformats.org/officeDocument/2006/relationships/hyperlink" Target="consultantplus://offline/ref=C31225C9800664AF7DBD5A49F77E9694D229C96FC5C3F0B8580755A71BD38142D6B16279B39CEB9F419B28R423O" TargetMode="External"/><Relationship Id="rId367" Type="http://schemas.openxmlformats.org/officeDocument/2006/relationships/hyperlink" Target="consultantplus://offline/ref=C31225C9800664AF7DBD5A49F77E9694D229C96FC5CAF5BB5C0755A71BD38142D6B16279B39CEB9F419B2CR420O" TargetMode="External"/><Relationship Id="rId368" Type="http://schemas.openxmlformats.org/officeDocument/2006/relationships/hyperlink" Target="consultantplus://offline/ref=C31225C9800664AF7DBD5A49F77E9694D229C96FC5CAF5BB5C0755A71BD38142D6B16279B39CEB9F419B2CR427O" TargetMode="External"/><Relationship Id="rId369" Type="http://schemas.openxmlformats.org/officeDocument/2006/relationships/hyperlink" Target="consultantplus://offline/ref=C31225C9800664AF7DBD5A49F77E9694D229C96FC5C3F1BB5A0755A71BD38142D6B16279B39CEB9F419A2FR424O" TargetMode="External"/><Relationship Id="rId370" Type="http://schemas.openxmlformats.org/officeDocument/2006/relationships/hyperlink" Target="consultantplus://offline/ref=C31225C9800664AF7DBD5A49F77E9694D229C96FC5C3F0B8580755A71BD38142D6B16279B39CEB9F419B28R420O" TargetMode="External"/><Relationship Id="rId371" Type="http://schemas.openxmlformats.org/officeDocument/2006/relationships/hyperlink" Target="consultantplus://offline/ref=C31225C9800664AF7DBD5A49F77E9694D229C96FC5C3F1BB5A0755A71BD38142D6B16279B39CEB9F419A2FR42AO" TargetMode="External"/><Relationship Id="rId372" Type="http://schemas.openxmlformats.org/officeDocument/2006/relationships/hyperlink" Target="consultantplus://offline/ref=C31225C9800664AF7DBD5A49F77E9694D229C96FC5CAF5BB5C0755A71BD38142D6B16279B39CEB9F419B2CR426O" TargetMode="External"/><Relationship Id="rId373" Type="http://schemas.openxmlformats.org/officeDocument/2006/relationships/hyperlink" Target="consultantplus://offline/ref=C31225C9800664AF7DBD5A49F77E9694D229C96FC5CAF5BB5C0755A71BD38142D6B16279B39CEB9F419B2CR425O" TargetMode="External"/><Relationship Id="rId374" Type="http://schemas.openxmlformats.org/officeDocument/2006/relationships/hyperlink" Target="consultantplus://offline/ref=C31225C9800664AF7DBD5A49F77E9694D229C96FC5C3F0B8580755A71BD38142D6B16279B39CEB9F419B28R427O" TargetMode="External"/><Relationship Id="rId375" Type="http://schemas.openxmlformats.org/officeDocument/2006/relationships/hyperlink" Target="consultantplus://offline/ref=C31225C9800664AF7DBD5A49F77E9694D229C96FC5CAF5BB5C0755A71BD38142D6B16279B39CEB9F419B2CR424O" TargetMode="External"/><Relationship Id="rId376" Type="http://schemas.openxmlformats.org/officeDocument/2006/relationships/hyperlink" Target="consultantplus://offline/ref=C31225C9800664AF7DBD5A49F77E9694D229C96FC5C3F0B8580755A71BD38142D6B16279B39CEB9F419B28R42BO" TargetMode="External"/><Relationship Id="rId377" Type="http://schemas.openxmlformats.org/officeDocument/2006/relationships/hyperlink" Target="consultantplus://offline/ref=C31225C9800664AF7DBD5A49F77E9694D229C96FC5CAF5BB5C0755A71BD38142D6B16279B39CEB9F419B2CR42BO" TargetMode="External"/><Relationship Id="rId378" Type="http://schemas.openxmlformats.org/officeDocument/2006/relationships/hyperlink" Target="consultantplus://offline/ref=C31225C9800664AF7DBD5A49F77E9694D229C96FC5CAF5BB5C0755A71BD38142D6B16279B39CEB9F419B2CR42BO" TargetMode="External"/><Relationship Id="rId379" Type="http://schemas.openxmlformats.org/officeDocument/2006/relationships/hyperlink" Target="consultantplus://offline/ref=C31225C9800664AF7DBD5A49F77E9694D229C96FC5C3F0B8580755A71BD38142D6B16279B39CEB9F419B28R42AO" TargetMode="External"/><Relationship Id="rId380" Type="http://schemas.openxmlformats.org/officeDocument/2006/relationships/hyperlink" Target="consultantplus://offline/ref=C31225C9800664AF7DBD4444E112C89EDC209466C5C8A5E5090102F8R42BO" TargetMode="External"/><Relationship Id="rId381" Type="http://schemas.openxmlformats.org/officeDocument/2006/relationships/hyperlink" Target="consultantplus://offline/ref=C31225C9800664AF7DBD4444E112C89ED4209766C5C1F8EF01580EFA4CDA8B1591FE3B3BF791EA9DR420O" TargetMode="External"/><Relationship Id="rId382" Type="http://schemas.openxmlformats.org/officeDocument/2006/relationships/hyperlink" Target="consultantplus://offline/ref=C31225C9800664AF7DBD5A49F77E9694D229C96FC5C7FABF590755A71BD38142D6B16279B39CEB9F419A28R427O" TargetMode="External"/><Relationship Id="rId383" Type="http://schemas.openxmlformats.org/officeDocument/2006/relationships/hyperlink" Target="consultantplus://offline/ref=2EBD8314189EA40EDC8C972362594848DBE17DBEF306EB89D881D0B6690C8DAF0D051A8879CEED42CE195AS62BO" TargetMode="External"/><Relationship Id="rId384" Type="http://schemas.openxmlformats.org/officeDocument/2006/relationships/hyperlink" Target="consultantplus://offline/ref=2EBD8314189EA40EDC8C972362594848DBE17DBEF306EB89D881D0B6690C8DAF0D051A8879CEED42CE195AS629O" TargetMode="External"/><Relationship Id="rId385" Type="http://schemas.openxmlformats.org/officeDocument/2006/relationships/hyperlink" Target="consultantplus://offline/ref=2EBD8314189EA40EDC8C972362594848DBE17DBEF004EA8FDA81D0B6690C8DAF0D051A8879CEED42CE1858S62FO" TargetMode="External"/><Relationship Id="rId386" Type="http://schemas.openxmlformats.org/officeDocument/2006/relationships/hyperlink" Target="consultantplus://offline/ref=2EBD8314189EA40EDC8C892E74351642DDEE2BBAFF0EE3DE81DE8BEB3E0587F84A4A43CA3DC2E54BSC2CO" TargetMode="External"/><Relationship Id="rId387" Type="http://schemas.openxmlformats.org/officeDocument/2006/relationships/hyperlink" Target="consultantplus://offline/ref=2EBD8314189EA40EDC8C972362594848DBE17DBEF000EC8AD881D0B6690C8DAF0D051A8879CEED42CE1B59S62BO" TargetMode="Externa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0:00Z</dcterms:created>
  <dc:creator>mtalena</dc:creator>
  <dc:description/>
  <cp:keywords/>
  <dc:language>en-US</dc:language>
  <cp:lastModifiedBy>Андрей Ю. Диканский</cp:lastModifiedBy>
  <dcterms:modified xsi:type="dcterms:W3CDTF">2014-02-27T14:20:00Z</dcterms:modified>
  <cp:revision>2</cp:revision>
  <dc:subject/>
  <dc:title/>
</cp:coreProperties>
</file>